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7</w:t>
      </w:r>
      <w:r>
        <w:rPr>
          <w:rFonts w:ascii="黑体" w:hAnsi="黑体" w:eastAsia="黑体"/>
          <w:spacing w:val="40"/>
          <w:sz w:val="52"/>
        </w:rPr>
        <w:t>年第一季度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七年二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第一季度行业标准制修订计划汇总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312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12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化工行业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磁记录材料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非金属化工设备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分离膜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感光材料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仪器仪表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机械与设备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化工催化剂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水处理剂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无机化工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有机化工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光学功能薄膜材料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轮胎轮辋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农药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胶鞋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软管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炭黑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涂覆制品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钢铁行业标准项目计划表</w:t>
      </w:r>
      <w:r>
        <w:rPr>
          <w:b/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生铁及铁合金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铁矿石与直接还原铁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冶金机电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有色行业标准项目计划表</w:t>
      </w:r>
      <w:r>
        <w:rPr>
          <w:b/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金属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重金属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稀有金属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半导体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粉末冶金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贵金属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光钎光缆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传感器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印制电路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平板显示器件</w:t>
      </w:r>
      <w:r>
        <w:rPr>
          <w:lang w:val="en-US" w:eastAsia="en-US"/>
        </w:rPr>
        <w:tab/>
        <w:t>7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音频、视频及多媒体系统与设备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防静电产品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食品行业标准项目计划表</w:t>
      </w:r>
      <w:r>
        <w:rPr>
          <w:b/>
          <w:lang w:val="en-US" w:eastAsia="en-US"/>
        </w:rPr>
        <w:tab/>
        <w:t>7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食品</w:t>
      </w:r>
      <w:r>
        <w:rPr>
          <w:lang w:val="en-US" w:eastAsia="en-US"/>
        </w:rPr>
        <w:tab/>
        <w:t>73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磁记录材料</w:t>
            </w:r>
            <w:r>
              <w:fldChar w:fldCharType="begin"/>
            </w:r>
            <w:r>
              <w:rPr/>
              <w:instrText xml:space="preserve"> XE "磁记录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HGCPZT014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热敏磁票用化学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羟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'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苄氧基二苯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磁记录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感光化工研究院有限公司、保定乐凯新材料股份有限公司、北矿磁材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非金属化工设备</w:t>
            </w:r>
            <w:r>
              <w:fldChar w:fldCharType="begin"/>
            </w:r>
            <w:r>
              <w:rPr/>
              <w:instrText xml:space="preserve"> XE "非金属化工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HGCPZT014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分子量聚乙烯衬里板材专用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化工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、上海联乐化工科技有限公司、河南沃森超高化工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HGCPXT014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块孔式不透性石墨换热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113-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化工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星球石墨设备有限公司、南通远东化工设备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HGCPZT014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性石墨设备浸渍工艺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化工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华化工机械及自动化研究设计院有限公司、南通星球石墨设备有限公司、如皋市长江石墨设备有限公司、南通远东化工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HGCPZT014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透性石墨设备粘结工艺评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化工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华化工机械及自动化研究设计院有限公司、南通星球石墨设备有限公司、如皋市长江石墨设备有限公司、南通远东化工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HGCPZT015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制氯化氢副产蒸汽合成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化工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山剑石墨设备有限公司、贵州兰鑫石墨机电制造有限公司、上海天三自控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分离膜</w:t>
            </w:r>
            <w:r>
              <w:fldChar w:fldCharType="begin"/>
            </w:r>
            <w:r>
              <w:rPr/>
              <w:instrText xml:space="preserve"> XE "分离膜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HGCPZT015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散渗析阳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膜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天维膜技术有限公司、合肥科佳高分子材料科技有限公司、天津膜天膜工程技术有限公司、中国科学技术大学、中国海洋大学、山东省海洋化工科学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感光材料</w:t>
            </w:r>
            <w:r>
              <w:fldChar w:fldCharType="begin"/>
            </w:r>
            <w:r>
              <w:rPr/>
              <w:instrText xml:space="preserve"> XE "感光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HGCPZT015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羟基环己基苯基甲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感光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英力科技发展有限公司、天津久日化学股份有限公司、长沙新宇高分子科技有限公司、江苏英力科技发展有限公司、中国乐凯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HGCPZT015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羟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苯基丙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感光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英力科技发展有限公司、天津久日化学股份有限公司、长沙新宇高分子科技有限公司、江苏英力科技发展有限公司、中国乐凯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HGCPZT015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-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甲酰苯乙烯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吡啶甲基硫酸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感光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菱精细化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田菱新材料（厦门）有限公司、温州市华声丝印器材有限公司、中国乐凯集团有限公司、中科院理化技术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HGCPXT015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射线胶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289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感光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凯医疗科技有限公司、天津美迪亚影像材料有限公司、中国乐凯集团有限公司、深圳市富明威实业有限公司、国家感光材料工程技术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仪器仪表</w:t>
            </w:r>
            <w:r>
              <w:fldChar w:fldCharType="begin"/>
            </w:r>
            <w:r>
              <w:rPr/>
              <w:instrText xml:space="preserve"> XE "仪器仪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HGCPZT015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装置用不焊接套管热电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仪器仪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亿泰自控设备有限公司、杭州富阳富春江仪表厂、中国石油兰州石化公司、浙江省计量科学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HGCPZT015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用在线气体质谱分析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仪器仪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光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股份有限公司、中石化扬子石化有限公司、天华化工机械及自动化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机械与设备</w:t>
            </w:r>
            <w:r>
              <w:fldChar w:fldCharType="begin"/>
            </w:r>
            <w:r>
              <w:rPr/>
              <w:instrText xml:space="preserve"> XE "化工机械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HGCPZT015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调湿蒸汽回转干燥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华化工机械及自动化研究设计院有限公司、国家干燥技术及装备工程技术研究中心、太原钢铁（集团）有限公司、宝山钢铁（集团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HGCPZT015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添加剂加药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升泵阀股份有限公司、杭州大潮石化设备有限公司、合肥工业大学、上海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HGCPZT016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固体切割泵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升泵阀股份有限公司、上海化工研究院、合肥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HGCPZT016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烷基化用闪蒸取热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理工大学、上海伊特工程技术有限公司、上海灿越化工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HGCPZT016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勒混合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理工大学、上海伊特工程技术有限公司、上海灿越化工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HGCPXT016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极式离子膜电解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98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星（北京）化工机械有限公司、北京化工机械有限公司、北京蓝星节能投资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HGCPZT016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橡胶胶片储运用百页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恒天环保装备科技有限公司、蚌埠化工机械制造有限公司、安徽丰原集团有限公司、安徽泰格生物技术股份有限公司、安徽工程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HGCPZT016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锥面过盈法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垫片法兰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工机械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市光大阀门制造有限公司、吉林石化工程设计有限公司、凯尔特阀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化工催化剂</w:t>
            </w:r>
            <w:r>
              <w:fldChar w:fldCharType="begin"/>
            </w:r>
            <w:r>
              <w:rPr/>
              <w:instrText xml:space="preserve"> XE "化学-化工催化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HGCPZT016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载型氨合成催化剂活性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化肥催化剂国家工程研究中心、南化集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HGCPZT016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载型氨合成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化集团研究院、福州大学化肥催化剂国家工程研究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HGCPZT016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氢合成芳胺用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化集团研究院、西北有色金属研究院、西安凯立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HGCPZT016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基脱硫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化集团研究院、中海油天津化工研究设计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水处理剂</w:t>
            </w:r>
            <w:r>
              <w:fldChar w:fldCharType="begin"/>
            </w:r>
            <w:r>
              <w:rPr/>
              <w:instrText xml:space="preserve"> XE "化学-水处理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HGCPZT017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镍、锰、铜、锌含量的测定 电感耦合等离子体发射光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CP-OES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天津正达科技有限责任公司、深圳准诺检测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HGCPZT017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乳液型阳离子聚丙烯酰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安徽天润化学工业股份有限公司、重庆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HGCPXT017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产品分类和命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62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天津正达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无机化工</w:t>
            </w:r>
            <w:r>
              <w:fldChar w:fldCharType="begin"/>
            </w:r>
            <w:r>
              <w:rPr/>
              <w:instrText xml:space="preserve"> XE "化学-无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HGCPXT017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聚磷酸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70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化重庆涪陵化工有限公司、中海油天津化工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HGCPZT017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工业品氯化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元和精细化工股份有限公司、中海油天津化工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学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有机化工</w:t>
            </w:r>
            <w:r>
              <w:fldChar w:fldCharType="begin"/>
            </w:r>
            <w:r>
              <w:rPr/>
              <w:instrText xml:space="preserve"> XE "化学-有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HGCPZT017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叔丁基过氧化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强盛功能化学股份有限公司、常熟市滨江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HGCPZT017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过氧化二叔丁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强盛功能化学股份有限公司、常熟市滨江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HGCPZT017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异丙基苯硫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瑞岭化工有限公司、天津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HGCPZT017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丁烯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泓达生物科技有限公司、山东省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HGCPZT017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碳酸丙烯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石大胜华化工集团股份有限公司、济宁石大胜华新素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光学功能薄膜材料</w:t>
            </w:r>
            <w:r>
              <w:fldChar w:fldCharType="begin"/>
            </w:r>
            <w:r>
              <w:rPr/>
              <w:instrText xml:space="preserve"> XE "光学功能薄膜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HGCPZT018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反射率银反射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乐凯集团有限公司、深圳市臻元庆科技有限公司、合肥乐凯科技产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HGCPZT018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级聚酯薄膜 涂布型防静电聚对苯二甲酸乙二醇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薄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乐凯科技产业有限公司、中国科学院理化技术研究所、上海交通大学、中国乐凯集团有限公司、深圳市盛波光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HGCPZT018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级聚酯薄膜 增亮膜用预涂底层聚对苯二甲酸乙二醇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薄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乐凯科技产业有限公司、中国科学院理化技术研究所、上海交通大学、中国乐凯集团有限公司、深圳市盛波光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HGCPZT018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酯薄膜预涂底层用聚酯型水胶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乐凯集团有限公司、深圳市臻元庆科技有限公司、合肥乐凯科技产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HGCPZT018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离子二次电池用软包装膜性能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凯胶片股份有限公司、保定风帆新能源有限公司、合肥乐凯科技产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HGCPXT018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光片用三醋酸纤维素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薄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50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功能薄膜材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乐凯集团有限公司、保定市出入境检验检疫局、四川普什醋酸纤维素有限责任公司、合肥乐凯科技产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轮胎轮辋</w:t>
            </w:r>
            <w:r>
              <w:fldChar w:fldCharType="begin"/>
            </w:r>
            <w:r>
              <w:rPr/>
              <w:instrText xml:space="preserve"> XE "轮胎轮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HGCPZT018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气门嘴螺纹量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轮胎轮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高天金属制造有限公司、六晖橡胶金属工业（昆山）有限公司、高密市同创汽车配件有限公司、江阴市天一气门芯有限公司、上海中达气门嘴有限公司、宁波豪锋思科汽配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农药</w:t>
            </w:r>
            <w:r>
              <w:fldChar w:fldCharType="begin"/>
            </w:r>
            <w:r>
              <w:rPr/>
              <w:instrText xml:space="preserve"> XE "农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HGCPZT018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咯菌腈原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HGCPZT018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噻唑磷原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HGCPZT018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噻唑磷颗粒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HGCPZT019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草胺原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HGCPZT019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草胺乳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HGCPZT019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森锌原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民化工股份有限公司、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HGCPZT019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森锌可湿性粉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民化工股份有限公司、利民化工股份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HGCPZT019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唑醚菌酯乳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诺普信农化股份有限公司、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HGCPZT019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唑醚菌酯水分散粒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HGCPZT019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苦参碱水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HGCPXT019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磺悬浮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 2316-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HGCPXT019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乙膦酸铝原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 3296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HGCPXT019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乙膦酸铝可湿性粉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 3297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HGCPZT020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噻虫嗪种子处理悬浮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橡胶与橡胶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胶鞋</w:t>
            </w:r>
            <w:r>
              <w:fldChar w:fldCharType="begin"/>
            </w:r>
            <w:r>
              <w:rPr/>
              <w:instrText xml:space="preserve"> XE "橡胶与橡胶制品-胶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HGCPZT020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鞋、运动鞋一次成型鞋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峰新材料有限公司、上海回力鞋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橡胶与橡胶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软管</w:t>
            </w:r>
            <w:r>
              <w:fldChar w:fldCharType="begin"/>
            </w:r>
            <w:r>
              <w:rPr/>
              <w:instrText xml:space="preserve"> XE "橡胶与橡胶制品-软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HGCPXT020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分配燃油用橡胶和塑料软管及软管组合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37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5772:2015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软管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赛亚橡胶制品有限公司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橡胶与橡胶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炭黑</w:t>
            </w:r>
            <w:r>
              <w:fldChar w:fldCharType="begin"/>
            </w:r>
            <w:r>
              <w:rPr/>
              <w:instrText xml:space="preserve"> XE "橡胶与橡胶制品-炭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HGCPZT020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橡胶用炭黑色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炭黑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宜昌科林硅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HGCPXT020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配合剂 沉淀水合二氧化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6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5794-1:2010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炭黑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HGCPXT020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配合剂 沉淀水合二氧化硅吸油值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7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炭黑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HGCPXT020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配合剂 沉淀水合二氧化硅在丁苯橡胶中的鉴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404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5794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(E)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炭黑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橡胶与橡胶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涂覆制品</w:t>
            </w:r>
            <w:r>
              <w:fldChar w:fldCharType="begin"/>
            </w:r>
            <w:r>
              <w:rPr/>
              <w:instrText xml:space="preserve"> XE "橡胶与橡胶制品-涂覆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HGCPZT021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撑坝用橡胶气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桑尼橡胶有限公司、江苏扬州合力橡胶制品有限公司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HGCPXT021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燃气表用橡胶膜片和密封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78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口兴隆百业工贸有限公司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YBCPZT030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钢带（片）反复弯曲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YBCPXT030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管、钢棒自动超声检测系统综合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082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YBCPXT030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管、钢棒自动涡流检测系统综合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08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YBCPXT031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管、钢棒自动漏磁检测系统综合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289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YBCPZT031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板自动超声探伤系统综合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YBCPZT031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超声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YBCPZT031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芯焊丝用冷轧钢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YBCPZT031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停车车库用钢板和钢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总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YBCPXT031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实股钢丝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35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钢绳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YBCPZT031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割钢丝用热轧盘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YBCPZT031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门弹簧用热轧盘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YBCPZT031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芯铝绞线用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镁合金镀层钢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创宇金属制品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YBCPZT031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镁合金镀层钢绞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敦实金属制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YBCPZT032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用绞合钢丝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华方科技有限公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YBCPZT032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耐蚀钢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YBCPZT032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轮导轨电车用热轧导向钢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YBCPZT032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用高频焊接薄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YBCPZT032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性油气田用不锈钢无缝钢管圆管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钢铁集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YBCPZT032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钢连铸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钢铁（集团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YBCPZT032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低速磁浮列车轨排用热轧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集团莱芜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YBCPZT032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综合管廊用热轧耐候型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集团莱芜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YBCPZT032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铁水预处理用钙基脱硫剂 氟化钙含量的测定 蒸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锆盐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YBCPZT032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铁水预处理用钙基脱硫剂 游离氧化钙含量的测定 酸碱滴定法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络合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沙钢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YBCPZT033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铁水预处理用钙基脱硫剂 二氧化硅含量的测定 高氯酸脱水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YBCPZT033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铁水预处理用钙基脱硫剂 硫含量的测定 燃烧碘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YBCPXT033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278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YBCPXT033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火材料用铬矿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265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YBCPXT033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阳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053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大炭素新材料科技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YBCPXT033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阳极耐腐蚀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288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YBCPXT033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炭素材料挥发分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189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YBCPXT033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石墨制品灰分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5146-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YBCPZT033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拉丝用超纯石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伟基炭科技有限公司、国家石墨产品质量监督检验中心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YBCPZT033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形石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江市聚鑫新能源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YBCPZT034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静压石墨热膨胀系数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YBCPZT034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炭素材料热态电阻率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YBCPZT034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炭素材料显微结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YBCPZT034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煤沥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苯并芘含量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钢集团鞍山热能研究院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YBCPZT034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第三方道路运输服务质量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河北钢铁集团、马钢集团物流有限公司、包钢机械化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YBCPZT034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运输服务平台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河北钢铁集团、山西聚鑫物云电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YBCPZT034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物流数字化仓储系统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河北钢铁集团、马钢集团物流有限公司、宝山钢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YBCPZT034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钢材仓储管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河北钢铁集团、马钢集团物流有限公司、沙钢集团玖隆钢铁物流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8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 氧化锰含量测定 高碘酸钾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8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 氧化锰含量测定 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8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 氧化钠和氧化钾含量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8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 氧化亚铁含量测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铬酸钾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粒用钢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钢铁（集团）公司、武汉科技大学、冶金工业信息化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透水水泥混凝土路面用钢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东方建宇混凝土科学技术研究院有限公司、武汉科技大学、金工业信息化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炉法处理含铬重金属废物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成渝钒钛科技有限公司、重庆瑞帆再生资源开发有限公司、酒钢集团、重钢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上升管荒煤气显热利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江南冶金科技备有限公司、冶金工业信息标准研究院、河钢股份有限公司邯郸分公司、武汉钢铁（集团）公司、马鞍山钢铁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炉余热余压能量回收煤气透平与鼓风机同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PR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陕鼓动力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真空钢水脱气系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上海宽量节能投资有限公司、宝钢特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电力最大需量控制系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上海宝信软件股份有限公司、南京南瑞继保电气有限公司、河北电力需求侧管理指导中心、华北电力科学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低热值煤气热力发电厂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武汉都市环保工程技术股份有限公司、江联重工股份有限公司、南京汽轮电机（集团）有限责任公司、江苏省镔鑫特钢材料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炉冲渣水余热利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华赛尔传热设备有限公司、冶金工业规划研究院、山西太钢不锈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29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化负压脱苯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济钢国际工程技术有限公司、中冶焦耐工程技术有限公司、首钢国际工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湿法脱硫废水处理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公司、冶金工业信息化标准研究院、四川悦承环保科技有限公司、中冶京诚工程技术有限公司、首钢水城钢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中温选择性催化还原法脱硝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中国宝武钢铁集团有限公司、河钢集团承钢公司、宝钢工程技术集团有限公司、江苏沙钢股份有限公司、福建省三钢（集团）有限责任公司、南京钢铁股份有限公司、北京国电龙源环保工程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球团湿法脱硫烟气旋流管式静电除尘净化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北京北科环境工程有限公司、北京科技大学、河钢集团唐钢公司、九江线材有限责任公司、河钢集团唐钢公司、山东钢铁集团济南分公司、冶金环境监测中心、中冶京诚工程技术有限公司、马钢（集团）安徽欣创节能环保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绿色原料场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中冶赛迪工程技术股份有限公司、华电重工股份有限公司、中冶京诚工程技术有限公司、河钢集团邯钢公司、中国宝武钢铁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循环利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宝钢集团有限公司、首钢国际工程咨询公司、江苏沙钢股份有限公司、日照钢铁控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法脱硫废液提盐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中冶焦耐工程技术有限公司、江苏燎原环保科技股份有限公司、济钢国际工程技术有限公司、首钢国际工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0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规范 厨房厨具用不锈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连云港华乐合金有限公司、中国宝武钢铁集团有限公司、河钢集团唐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生铁及铁合金</w:t>
            </w:r>
            <w:r>
              <w:fldChar w:fldCharType="begin"/>
            </w:r>
            <w:r>
              <w:rPr/>
              <w:instrText xml:space="preserve"> XE "生铁及铁合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YBCPXT027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精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066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YBCPZT027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磷低碳锰硅合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济钢铁合金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YBCPZT027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铬合金磨球 多元素含量的测定 火花放电原子发射光谱法（常规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钢（集团）控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YBCPZT027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锰合金件 多元素含量的测定 火花放电原子发射光谱法（常规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钢（集团）控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铁矿石与直接还原铁</w:t>
            </w:r>
            <w:r>
              <w:fldChar w:fldCharType="begin"/>
            </w:r>
            <w:r>
              <w:rPr/>
              <w:instrText xml:space="preserve"> XE "铁矿石与直接还原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YBCPZT035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生球物理检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市科翔仪器仪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4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烧结型和免烧型道路砖用铁尾矿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4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气混凝土用铁尾矿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5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面砖用铁尾矿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YBJNZT035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山采选企业重金属废水处理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公司、四川悦承环保科技有限公司、中钢集团马鞍山矿山研究院有限公司、冶金工业信息化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冶金机电</w:t>
            </w:r>
            <w:r>
              <w:fldChar w:fldCharType="begin"/>
            </w:r>
            <w:r>
              <w:rPr/>
              <w:instrText xml:space="preserve"> XE "冶金机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YBCPZT028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设备管理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天津荣程联合钢铁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YBCPZT028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智能仓库管控系统 成品库管理系统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甘肃酒钢集团宏兴钢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YBCPZT028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智能仓库管控系统 备件库管理系统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天津荣程联合钢铁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  <w:r>
              <w:fldChar w:fldCharType="begin"/>
            </w:r>
            <w:r>
              <w:rPr/>
              <w:instrText xml:space="preserve"> XE "有色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金属</w:t>
            </w:r>
            <w:r>
              <w:fldChar w:fldCharType="begin"/>
            </w:r>
            <w:r>
              <w:rPr/>
              <w:instrText xml:space="preserve"> XE "轻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YSCPZT035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变质用合金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四通新型金属材料股份有限公司、福建祥鑫股份有限公司、一汽铸造有限公司、国标（北京）检验认证有限公司、河北立中有色金属集团有限公司、保定隆达（顺平）有限公司、保定市立中车轮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YSCPZT035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铝合金梯图样图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奥鹏工贸有限公司、浙江乐祥铝业有限公司、苏州弗莱恩集团有限公司、福建祥鑫股份有限公司、广东省工业分析检测中心、国家有色金属质量监督检测中心、广东兴发铝业有限公司、广东豪美铝业股份有限公司、广东高登铝业有限公司、福建闽发铝业股份有限公司、福建省南平铝业有限公司、广东华昌铝厂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YSCPXT035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瓶盖用铝及铝合金板、带、箔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9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铝业（集团）有限责任公司、中铝河南铝业有限公司、广西柳州银海铝业股份有限公司、厦门厦顺铝箔有限公司、中铝瑞闽铝板带有限公司、江苏鼎胜新能源材料股份有限公司、山东南山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YSCPXT035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塑复合板用铝及铝合金冷轧带、箔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432-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瑞闽股份有限公司、西南铝业（集团）有限责任公司、福建省南铝板带加工有限公司、广西柳州银海铝业有限公司、江苏鼎胜新能源材料股份有限公司、贵州中铝铝业有限公司、东北轻合金有限责任公司、厦门厦顺铝箔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YSCPXT035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铝及铝合金用熔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491-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西盛铝业有限公司、西南铝业（集团）有限责任公司、中铝瑞闽股份有限公司、福建省南平铝业有限公司、中南大学、山东南山铝业股份有限公司、广东凤铝铝业有限公司、福建麦特新铝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YSCPXT035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工业用铝及铝合金拉制棒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24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铝加工厂、东北轻合金有限责任公司、西南铝业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YSCPXT035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建筑型材有机聚合物喷涂工艺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14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坚美铝型材厂（集团）有限公司、广东兴发铝业有限公司、广亚铝业有限公司、佛山市南海华豪铝型材有限公司、福建省闽发铝业股份有限公司、福建省南平铝业股份有限公司、四川三星新材料科技股份有限公司、山东南山铝业股份有限公司、广东凤铝铝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YSCPXT036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电池框架用铝合金型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7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乐祥铝业有限公司、江阴东华铝材科技有限公司、广东凤铝铝业有限公司、广东坚美铝型材厂（集团）有限公司、广亚铝业有限公司、广东兴发铝业有限公司、广东豪美铝业股份有限公司、福建闽发铝业股份有限公司、福建省南平铝业有限公司、天津开发区艾隆化工有限公司、江阴恒兴涂料有限公司、国家有色金属质量监督检测中心、广东省工业分析检测中心、苏州弗莱恩集团有限公司、广东华昌铝厂有限公司、山东南山铝业股份有限公司、山东华建铝业有限公司、四川三星新材料科技股份有限公司、广东伟业铝厂有限公司、广东高登铝业有限公司、苏州罗普斯金铝业股份有限公司、辽宁忠旺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YSCPXT036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多功能机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阳铝镁设计研究院有限公司、中国有色（沈阳）冶金机械有限公司、株洲天桥起重机股份有限公司、山东魏桥创业集团有限公司、国家铝镁电解装备工程技术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YSCPZT036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槽内衬砌筑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云铝涌鑫铝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YSCPZT036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铝液用真空抬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汇丰机械有限公司、山东南山铝业股份有限公司、云南云铝涌鑫铝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YSCPZT036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槽用防渗浇注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铝业郑州有色金属研究院有限公司、焦作鸽德新材料有限公司、济源市涟源炉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YSCPXT036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用石墨化阴极炭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99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亮宇炭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YSCPXT036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用阴极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电投宁夏能源铝业青鑫炭素有限公司、埃肯碳素、亮宇炭素、三晋碳素、宇通碳素、宁平炭素、晋阳碳素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YSCPXT036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化阴极炭块用煅后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6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电投宁夏能源铝业青鑫炭素有限公司、万基石墨、三晋碳素、亮宇炭素、埃肯碳素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YSCPXT036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阴极糊试样焙烧方法、焙烧失重的测定及生坯试样表观密度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3.1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YSCPXT036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开气孔率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3.6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YSCPXT037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微量元素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3.16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YSCPXT037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挥发分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3.17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YSCPZT037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用高纯镁挤压棒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宜安科技股份有限公司、中国科学院沈阳金属研究所、东莞市镁安镁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YSCPZT037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化钠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酸碱滴定法测定氟硅酸钠含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氟多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YSCPZT037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冶炼生产用预热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郑矿机器有限公司、郑州大学、中国有色金属工业协会镁业分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YSCPZT037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冶炼生产用回转窑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郑矿机器有限公司、郑州大学、中国有色金属工业协会镁业分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YSCPZT037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冶炼生产用冷却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郑矿机器有限公司、郑州大学、中国有色金属工业协会镁业分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YSCPZT037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质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分子比的测定 三氯化铝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云铝润鑫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YSCPZT037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电解质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微量元素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南山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YSCPXT037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土矿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有机碳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575.2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山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YSCPZT038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料用氢氧化铝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粒度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山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YSCPZT038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合金汽车座椅骨架坯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博奥镁铝金属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YSCPZT038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包装铝箔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维勒日用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YSCPZT038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箔冲压容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维勒日用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YSCPXT038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铝化学分析方法 痕量杂质元素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70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、新疆众和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金属</w:t>
            </w:r>
            <w:r>
              <w:fldChar w:fldCharType="begin"/>
            </w:r>
            <w:r>
              <w:rPr/>
              <w:instrText xml:space="preserve"> XE "重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YSCPXT038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32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有色金属集团控股有限公司、大冶有色金属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YSCPXT038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车床用铜合金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55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博威合金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YSCPXT038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气体和真空用无缝铜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50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海亮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YSCPXT038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理化检测取样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68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YSCPXT038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铸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59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YSCPXT039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平均晶粒度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347-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2624-1990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YSCPZT039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及锌合金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博威合金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YSCPZT039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承用铜钢复合双金属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宁钛银科技有限公司、广西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YSCPZT039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整流子用银无氧铜异型线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力博电气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YSCPZT039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加工企业能源计量器具远程监控系统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华鸿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YSCPZT039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切削铜合金异型棒、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长振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YSCPZT039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显微组织及断口的电镜图谱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高铜系列电镜图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、广州有色金属研究院、海亮股份有限公司、中铝洛阳铜业有限公司、云南铜业（集团）有限公司、宁波兴业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YSCPZT039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铅、锌、砷量的测定电 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YSCPZT039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银量的测定 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YSCPZT039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、铂、钯量的测定 火试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YSCPZT040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氧化三钴化学分析方法 氯离子量的测定 离子选择性电极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YSCPZT040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亚镍化学分析方法 铜、铁、锌、钙、镁、钠、钴、镉、锰、硫量的测定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YSCPZT040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砷滤饼化学分析方法 铼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有色设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YSCPZT040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硒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远先导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YSCPZT040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铋铅化学分析方法 铅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2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YSCPZT040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铋铅化学分析方法 铋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2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YSCPZT040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铋铅化学分析方法 金量和银量的测定 火试金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YSCPZT040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铋铅化学分析方法 锑量的测定 火焰原子吸收法和硫酸柿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8"/>
                </w:rPr>
                <w:t>YSCPZT040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铋铅化学分析方法 铜量的测定 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8"/>
                </w:rPr>
                <w:t>YSCPZT040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铋铅化学分析方法 锡量的测定 碘酸钾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8"/>
                </w:rPr>
                <w:t>YSCPZT041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精矿化学分析方法 铜、铅、锌、镁、镉和砷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8"/>
                </w:rPr>
                <w:t>YSCPZT041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锗量的测定 苯芴酮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冶金研究院、云南驰宏锌锗股份有限公司、中金岭南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8"/>
                </w:rPr>
                <w:t>YSCPZT041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铟量的测定 火焰原子吸收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验认证有限公司、昆明冶金研究院、广州有色院、湖南有色院、广西冶金质检站、中金岭南韶冶、北矿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8"/>
                </w:rPr>
                <w:t>YSCPZT041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铅、铁、镉、铜、锡、铝、砷、锑、锗、铟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工业分析检测中心、北京矿冶研究院、中金岭南韶关冶炼厂、北京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8"/>
                </w:rPr>
                <w:t>YSCPZT041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碲化学分析方法 杂质元素的分析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鑫矩矿业资源开发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8"/>
                </w:rPr>
                <w:t>YSCPZT041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锡氧化铟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州百韧特先进材料有限公司、广西冶金产品质量检验站、柳州华锡铟锡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8"/>
                </w:rPr>
                <w:t>YSCPZT041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铁、铝、铅、镍、铜、镉、铬、铊量的测定 电感耦合等离子体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8"/>
                </w:rPr>
                <w:t>YSCPZT041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硅量的测定 钼蓝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8"/>
                </w:rPr>
                <w:t>YSCPZT041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物相分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衍射分析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8"/>
                </w:rPr>
                <w:t>YSCPZT041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丁基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锡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8"/>
                </w:rPr>
                <w:t>YSCPZT042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产硫酸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8"/>
                </w:rPr>
                <w:t>YSCPZT042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绵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8"/>
                </w:rPr>
                <w:t>YSCPZT042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绵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8"/>
                </w:rPr>
                <w:t>YSCPZT042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冶炼副产钴精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8"/>
                </w:rPr>
                <w:t>YSCPZT042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化磷青铜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旭德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8"/>
                </w:rPr>
                <w:t>YSCPZT042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化铅青铜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旭德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有金属</w:t>
            </w:r>
            <w:r>
              <w:fldChar w:fldCharType="begin"/>
            </w:r>
            <w:r>
              <w:rPr/>
              <w:instrText xml:space="preserve"> XE "稀有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8"/>
                </w:rPr>
                <w:t>YSCPZT042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酸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8"/>
                </w:rPr>
                <w:t>YSCPXT042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铼酸铵化学分析方法 铍、镁、铝、钾、钙、钛、铬、锰、铁、钴、铜、锌、钼、铅、钨、钠、锡、镍、硅量的测定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3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8"/>
                </w:rPr>
                <w:t>YSCPZT042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8"/>
                </w:rPr>
                <w:t>YSCPZT042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及钛合金显微组织及断口的电镜图谱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钛合金系列电镜图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8"/>
                </w:rPr>
                <w:t>YSCPZT043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A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钛合金薄板高温持久、蠕变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金属材料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8"/>
                </w:rPr>
                <w:t>YSCPZT043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锆、铪及其合金腐蚀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新锆核材料科技有限公司、西北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8"/>
                </w:rPr>
                <w:t>YSCPZT043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电池电解质双氟磺酰亚胺锂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康鹏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8"/>
                </w:rPr>
                <w:t>YSCPZT043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氧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博融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8"/>
                </w:rPr>
                <w:t>YSCPZT043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钛形状记忆合金弹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医疗器械（北京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8"/>
                </w:rPr>
                <w:t>YSCPZT043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氧化二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博融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8"/>
                </w:rPr>
                <w:t>YSCPZT043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铼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8"/>
                </w:rPr>
                <w:t>YSCPZT043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铪化学分析方法 痕量杂质元素含量的测定 辉光放电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8"/>
                </w:rPr>
                <w:t>YSCPZT043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及钛合金涂层 绝缘性能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8"/>
                </w:rPr>
                <w:t>YSCPZT043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钛形状记忆合金记忆性能测试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拉伸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亿金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8"/>
                </w:rPr>
                <w:t>YSCPZT044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钛形状记忆合金记忆性能测试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弯曲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亿金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8"/>
                </w:rPr>
                <w:t>YSCPZT044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化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东鹏新材料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18"/>
                </w:rPr>
                <w:t>YSCPZT044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电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半导体</w:t>
            </w:r>
            <w:r>
              <w:fldChar w:fldCharType="begin"/>
            </w:r>
            <w:r>
              <w:rPr/>
              <w:instrText xml:space="preserve"> XE "半导体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18"/>
                </w:rPr>
                <w:t>YSCPZT051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外延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国盛电子有限公司、北京天科合达半导体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18"/>
                </w:rPr>
                <w:t>YSCPZT051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单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天科合达半导体股份有限公司、南京国盛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18"/>
                </w:rPr>
                <w:t>YSCPZT051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绝缘碳化硅单晶的电阻率非接触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天科合达半导体股份有限公司、南京国盛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18"/>
                </w:rPr>
                <w:t>YSCPZT051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单晶抛光片位错密度的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天科合达半导体股份有限公司、南京国盛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18"/>
                </w:rPr>
                <w:t>YSCPZT051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埋层电路用硅外延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国盛电子有限公司、浙江金瑞泓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18"/>
                </w:rPr>
                <w:t>YSCPZT051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包装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能源股份有限公司、新疆新特新能材料检测中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18"/>
                </w:rPr>
                <w:t>YSCPZT051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硅烷组分含量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中能硅业科技发展有限公司、新特能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18"/>
                </w:rPr>
                <w:t>YSCPZT052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用氢气中痕量磷杂质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昌南玻硅材料有限公司、内蒙古神舟硅业有限责任公司、新特能源股份有限公司、江苏中能硅业科技发展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18"/>
                </w:rPr>
                <w:t>YSCPZT052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良西门子法多晶硅副产品 六氯乙硅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神舟硅业有限责任公司、江苏中能硅业科技发展有限公司、洛阳中硅高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18"/>
                </w:rPr>
                <w:t>YSCPZT052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生产尾气净化用活性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神舟硅业有限责任公司、新特能源股份有限公司、青海黄河上游水电开发有限责任公司新能源分公司、陕西天宏硅材料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18"/>
                </w:rPr>
                <w:t>YSCPZT052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生产尾气净化用活性炭中杂质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神舟硅业有限责任公司、新特能源股份有限公司、青海黄河上游水电开发有限责任公司新能源分公司、陕西天宏硅材料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18"/>
                </w:rPr>
                <w:t>YSCPZT052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渣及煤灰中锗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省核工业二〇九地质大队、昆明冶金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粉末冶金</w:t>
            </w:r>
            <w:r>
              <w:fldChar w:fldCharType="begin"/>
            </w:r>
            <w:r>
              <w:rPr/>
              <w:instrText xml:space="preserve"> XE "粉末冶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18"/>
                </w:rPr>
                <w:t>YSCPXT044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质合金旋转锉毛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552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贡硬质合金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18"/>
                </w:rPr>
                <w:t>YSCPXT044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线材用硬质合金辊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硬质合金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18"/>
                </w:rPr>
                <w:t>YSCPXT044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质合金顶锤与压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503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硬质合金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18"/>
                </w:rPr>
                <w:t>YSCPZT044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钽酸锂多晶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有色金属冶炼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18"/>
                </w:rPr>
                <w:t>YSCPZT044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末冶金铁基渗铜烧结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材料与加工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18"/>
                </w:rPr>
                <w:t>YSCPZT044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注射成形用不锈钢合金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材料与加工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18"/>
                </w:rPr>
                <w:t>YSCPZT044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包石墨复合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北矿新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18"/>
                </w:rPr>
                <w:t>YSCPZT045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熔覆用铁基合金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北矿新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18"/>
                </w:rPr>
                <w:t>YSCPZT045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MoCrS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金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研究总院、北矿新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18"/>
                </w:rPr>
                <w:t>YSCPZT045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车用锂离子电池正极材料中氢氧化锂和碳酸锂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当升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18"/>
                </w:rPr>
                <w:t>YSCPZT045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钴铝三元素复合氧化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海纳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18"/>
                </w:rPr>
                <w:t>YSCPZT045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子吸收用铝基碳化硼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泰核原新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18"/>
                </w:rPr>
                <w:t>YSCPZT045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间化合物多孔柔性膜过滤元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易态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贵金属</w:t>
            </w:r>
            <w:r>
              <w:fldChar w:fldCharType="begin"/>
            </w:r>
            <w:r>
              <w:rPr/>
              <w:instrText xml:space="preserve"> XE "贵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18"/>
                </w:rPr>
                <w:t>YSCPZT045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铑化合物化学分析方法 砷量的测定 原子荧光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18"/>
                </w:rPr>
                <w:t>YSCPZT045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铑化合物化学分析方法 氯离子、硝酸根离子含量测定 离子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18"/>
                </w:rPr>
                <w:t>YSCPZT045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铜磷合金化学分析方法 磷量的测定 磷钼黄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18"/>
                </w:rPr>
                <w:t>YSCPZT045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铑炭化学分析方法 铑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18"/>
                </w:rPr>
                <w:t>YSCPZT046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脱硫钌氧化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18"/>
                </w:rPr>
                <w:t>YSCPZT046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脱硫钯氧化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18"/>
                </w:rPr>
                <w:t>YSCPZT046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器皿制品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坩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18"/>
                </w:rPr>
                <w:t>YSCPXT046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钯厚膜导体浆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14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18"/>
                </w:rPr>
                <w:t>YSCPZT046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焊料贵金属饰品 金饰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梦金园珠宝首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18"/>
                </w:rPr>
                <w:t>YSCPZT046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焊料贵金属饰品 银饰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梦金园珠宝首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18"/>
                </w:rPr>
                <w:t>YSCPZT046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冶炼系统分银渣精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18"/>
                </w:rPr>
                <w:t>YSCPZT046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量、银量的测定 火试金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18"/>
                </w:rPr>
                <w:t>YSCPZT046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铅量的测定 原子吸收光谱法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2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18"/>
                </w:rPr>
                <w:t>YSCPZT046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铜量的测定 原子吸收光谱法和碘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18"/>
                </w:rPr>
                <w:t>YSCPZT047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锑量的测定 原子吸收光谱法和硫酸铈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18"/>
                </w:rPr>
                <w:t>YSCPZT047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铋量的测定 原子吸收光谱法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2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18"/>
                </w:rPr>
                <w:t>YSCPZT047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铅量、铜量、锑量和铋量的测定 电感耦合等离子体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18"/>
                </w:rPr>
                <w:t>YSCPZT047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银化学分析方法 金量的测定 火试金富集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工业分析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18"/>
                </w:rPr>
                <w:t>YSCPZT047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2,2'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（二苯基膦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,1'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氯化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18"/>
                </w:rPr>
                <w:t>YSCPZT047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,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（二苯基膦丙烷）二氯化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18"/>
                </w:rPr>
                <w:t>YSCPZT047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碘（对伞花烃）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18"/>
                </w:rPr>
                <w:t>YSCPZT047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,1'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（二叔丁基膦）二茂铁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18"/>
                </w:rPr>
                <w:t>YSCPZT047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苯基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18"/>
                </w:rPr>
                <w:t>YSCPZT047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辛二烯）四氟硼酸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18"/>
                </w:rPr>
                <w:t>YSCPZT048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（二叔丁基苯基膦）二氯化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18"/>
                </w:rPr>
                <w:t>YSCPZT048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二叔丁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[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甲基氨基苯基）膦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18"/>
                </w:rPr>
                <w:t>YSCPZT048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戊酸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18"/>
                </w:rPr>
                <w:t>YSCPXT048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辛醇废催化剂化学分析方法 铑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32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18"/>
                </w:rPr>
                <w:t>YSCPXT048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海绵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1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18"/>
                </w:rPr>
                <w:t>YSCPXT048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谱分析用铂基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2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18"/>
                </w:rPr>
                <w:t>YSCPXT048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谱分析用钯基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3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18"/>
                </w:rPr>
                <w:t>YSCPXT048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谱分析用铱基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4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18"/>
                </w:rPr>
                <w:t>YSCPXT048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谱分析用铑基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5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18"/>
                </w:rPr>
                <w:t>YSCPZT048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催化剂回收酸不溶渣化学分析方法 铂、钯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18"/>
                </w:rPr>
                <w:t>YSCPZT049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尾气催化剂回收铁富集物化学分析方法 铂、钯、铑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18"/>
                </w:rPr>
                <w:t>YSCPZT049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冶炼系统分银渣精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冶有色金属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18"/>
                </w:rPr>
                <w:t>YSCPZT049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精矿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氟和氯含量的测定 离子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云港出入境检验检疫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18"/>
                </w:rPr>
                <w:t>YSCPZT049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纪念币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金饼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招金金银精炼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18"/>
                </w:rPr>
                <w:t>YSCPZT049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纪念币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银饼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招金金银精炼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18"/>
                </w:rPr>
                <w:t>YSCPZT049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铂炭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铂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18"/>
                </w:rPr>
                <w:t>YSCPZT049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铂炭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水分的测定 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18"/>
                </w:rPr>
                <w:t>YSCPZT049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金化学分析方法 杂质元素含量的测定 辉光放电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18"/>
                </w:rPr>
                <w:t>YSCPZT049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铝基载银废催化剂化学分析方法 银量的测定 电位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18"/>
                </w:rPr>
                <w:t>YSCPZT049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铂化学分析方法 杂质元素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18"/>
                </w:rPr>
                <w:t>YSCPZT050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钯化学分析方法 杂质元素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18"/>
                </w:rPr>
                <w:t>YSCPZT050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废铂铼催化剂化学分析方法 铼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18"/>
                </w:rPr>
                <w:t>YSCPZT050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四氨铂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铂量的测定 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18"/>
                </w:rPr>
                <w:t>YSCPZT050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四氨铂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杂质元素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18"/>
                </w:rPr>
                <w:t>YSCPZT050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四氨钯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钯量的测定 水合肼还原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18"/>
                </w:rPr>
                <w:t>YSCPZT050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氯四氨钯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杂质元素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18"/>
                </w:rPr>
                <w:t>YSCPZT050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废钯催化剂化学分析方法 钯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18"/>
                </w:rPr>
                <w:t>YSCPZT050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废铂钯催化剂化学分析方法 铂、钯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18"/>
                </w:rPr>
                <w:t>YSCPZT050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废钯金催化剂化学分析方法 钯、金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18"/>
                </w:rPr>
                <w:t>YSCPZT050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钯硫酸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18"/>
                </w:rPr>
                <w:t>YSCPZT051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钯碳酸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18"/>
                </w:rPr>
                <w:t>YSCPZT051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钯氧化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18"/>
                </w:rPr>
                <w:t>YSCPZT051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氧化钯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凯立新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光钎光缆</w:t>
            </w:r>
            <w:r>
              <w:fldChar w:fldCharType="begin"/>
            </w:r>
            <w:r>
              <w:rPr/>
              <w:instrText xml:space="preserve"> XE "光钎光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18"/>
                </w:rPr>
                <w:t>SJCPZT052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电子标签的室外光缆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鼎互联信息股份有限公司、中国电子技术标准化研究院、中国移动通信集团山西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18"/>
                </w:rPr>
                <w:t>SJCPZT052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超级电容器系统测试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技术中心、集盛星泰（北京）科技有限公司、中国北方车辆研究所国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力电池测试中心、工业和信息化部电子工业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传感器</w:t>
            </w:r>
            <w:r>
              <w:fldChar w:fldCharType="begin"/>
            </w:r>
            <w:r>
              <w:rPr/>
              <w:instrText xml:space="preserve"> XE "传感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18"/>
                </w:rPr>
                <w:t>SJCPZT052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EM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电式质量传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大学、中国电子技术标准研究院、中电科技德清华莹电子有限公司、东南大学、中国电子科技集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18"/>
                </w:rPr>
                <w:t>SJCPZT052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源用法布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泊罗型及分布式反馈型半导体激光器芯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18"/>
                </w:rPr>
                <w:t>SJCPZT052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垂直腔面发射型半导体激光器芯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18"/>
                </w:rPr>
                <w:t>SJCPZT053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源用电吸收调制型半导体激光器芯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印制电路</w:t>
            </w:r>
            <w:r>
              <w:fldChar w:fldCharType="begin"/>
            </w:r>
            <w:r>
              <w:rPr/>
              <w:instrText xml:space="preserve"> XE "印制电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18"/>
                </w:rPr>
                <w:t>SJCPZT053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刚性印制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淮汽车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18"/>
                </w:rPr>
                <w:t>SJCPZT053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用挠性导热铝基覆铜箔层压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华烁科技股份有限公司、嘉善福尼电子有限公司、常州市协和电路板有限公司、昆山凯盛世电子有限公、上海温良昌平电器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18"/>
                </w:rPr>
                <w:t>SJCPZT0533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电路用导热型涂树脂铜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制电路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生益科技股份有限公司、生益电子股份有限公司、中国电子技术标准化研究院、深圳市景旺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平板显示器件</w:t>
            </w:r>
            <w:r>
              <w:fldChar w:fldCharType="begin"/>
            </w:r>
            <w:r>
              <w:rPr/>
              <w:instrText xml:space="preserve"> XE "平板显示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18"/>
                </w:rPr>
                <w:t>SJCPZT0534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显示用背光组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测试方法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光条光电参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平板显示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浙大三色仪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18"/>
                </w:rPr>
                <w:t>SJCPZT0535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显示用背光组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3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视接收机用直下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背光组件详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平板显示器件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研究院、惠州华瑞光源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、青岛海信电器股份有限公司、广州赛西光电标准检测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18"/>
                </w:rPr>
                <w:t>SJCPZT0536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监控 视频云存储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海康威视数字技术股份有限公司、华为技术有限公司、浪潮软件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18"/>
                </w:rPr>
                <w:t>SJCPZT0537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家庭 健康养老产品分类及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家庭科技有限公司、中国电子技术标准化研究院、海尔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18"/>
                </w:rPr>
                <w:t>SJCPZT0538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家庭 健康养老服务平台参考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家庭科技有限公司、中国电子技术标准化研究院、海尔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18"/>
                </w:rPr>
                <w:t>SJCPZT0539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家庭 健康管理腕式可穿戴设备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泰安诺泰信息系统有限公司、中国电子技术标准化研究院、深圳迈瑞生物医疗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18"/>
                </w:rPr>
                <w:t>SJCPZT0540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慧家庭 老人手环（手表）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奇宝科技有限责任公司、中国电子技术标准化研究院、深圳迈瑞生物医疗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防静电产品</w:t>
            </w:r>
            <w:r>
              <w:fldChar w:fldCharType="begin"/>
            </w:r>
            <w:r>
              <w:rPr/>
              <w:instrText xml:space="preserve"> XE "防静电产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18"/>
                </w:rPr>
                <w:t>SJCPXT0541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静电贴面板通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236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业防静电产品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食品行业标准项目计划表</w:t>
            </w:r>
            <w:r>
              <w:fldChar w:fldCharType="begin"/>
            </w:r>
            <w:r>
              <w:rPr/>
              <w:instrText xml:space="preserve"> XE "食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食品</w:t>
            </w:r>
            <w:r>
              <w:fldChar w:fldCharType="begin"/>
            </w:r>
            <w:r>
              <w:rPr/>
              <w:instrText xml:space="preserve"> XE "食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18"/>
                </w:rPr>
                <w:t>QBCPZT0542-2017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行业品牌培育管理体系 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工业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工业协会、中国轻工业联合会、上海光明食品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CPZT01452017" TargetMode="External"/><Relationship Id="rId5" Type="http://schemas.openxmlformats.org/officeDocument/2006/relationships/hyperlink" Target="http://219.239.107.155:8080/TaskBook.aspx?id=HGCPZT01462017" TargetMode="External"/><Relationship Id="rId6" Type="http://schemas.openxmlformats.org/officeDocument/2006/relationships/hyperlink" Target="http://219.239.107.155:8080/TaskBook.aspx?id=HGCPXT01472017" TargetMode="External"/><Relationship Id="rId7" Type="http://schemas.openxmlformats.org/officeDocument/2006/relationships/hyperlink" Target="http://219.239.107.155:8080/TaskBook.aspx?id=HGCPZT01482017" TargetMode="External"/><Relationship Id="rId8" Type="http://schemas.openxmlformats.org/officeDocument/2006/relationships/hyperlink" Target="http://219.239.107.155:8080/TaskBook.aspx?id=HGCPZT01492017" TargetMode="External"/><Relationship Id="rId9" Type="http://schemas.openxmlformats.org/officeDocument/2006/relationships/hyperlink" Target="http://219.239.107.155:8080/TaskBook.aspx?id=HGCPZT01502017" TargetMode="External"/><Relationship Id="rId10" Type="http://schemas.openxmlformats.org/officeDocument/2006/relationships/hyperlink" Target="http://219.239.107.155:8080/TaskBook.aspx?id=HGCPZT01512017" TargetMode="External"/><Relationship Id="rId11" Type="http://schemas.openxmlformats.org/officeDocument/2006/relationships/hyperlink" Target="http://219.239.107.155:8080/TaskBook.aspx?id=HGCPZT01522017" TargetMode="External"/><Relationship Id="rId12" Type="http://schemas.openxmlformats.org/officeDocument/2006/relationships/hyperlink" Target="http://219.239.107.155:8080/TaskBook.aspx?id=HGCPZT01532017" TargetMode="External"/><Relationship Id="rId13" Type="http://schemas.openxmlformats.org/officeDocument/2006/relationships/hyperlink" Target="http://219.239.107.155:8080/TaskBook.aspx?id=HGCPZT01542017" TargetMode="External"/><Relationship Id="rId14" Type="http://schemas.openxmlformats.org/officeDocument/2006/relationships/hyperlink" Target="http://219.239.107.155:8080/TaskBook.aspx?id=HGCPXT01552017" TargetMode="External"/><Relationship Id="rId15" Type="http://schemas.openxmlformats.org/officeDocument/2006/relationships/hyperlink" Target="http://219.239.107.155:8080/TaskBook.aspx?id=HGCPZT01562017" TargetMode="External"/><Relationship Id="rId16" Type="http://schemas.openxmlformats.org/officeDocument/2006/relationships/hyperlink" Target="http://219.239.107.155:8080/TaskBook.aspx?id=HGCPZT01572017" TargetMode="External"/><Relationship Id="rId17" Type="http://schemas.openxmlformats.org/officeDocument/2006/relationships/hyperlink" Target="http://219.239.107.155:8080/TaskBook.aspx?id=HGCPZT01582017" TargetMode="External"/><Relationship Id="rId18" Type="http://schemas.openxmlformats.org/officeDocument/2006/relationships/hyperlink" Target="http://219.239.107.155:8080/TaskBook.aspx?id=HGCPZT01592017" TargetMode="External"/><Relationship Id="rId19" Type="http://schemas.openxmlformats.org/officeDocument/2006/relationships/hyperlink" Target="http://219.239.107.155:8080/TaskBook.aspx?id=HGCPZT01602017" TargetMode="External"/><Relationship Id="rId20" Type="http://schemas.openxmlformats.org/officeDocument/2006/relationships/hyperlink" Target="http://219.239.107.155:8080/TaskBook.aspx?id=HGCPZT01612017" TargetMode="External"/><Relationship Id="rId21" Type="http://schemas.openxmlformats.org/officeDocument/2006/relationships/hyperlink" Target="http://219.239.107.155:8080/TaskBook.aspx?id=HGCPZT01622017" TargetMode="External"/><Relationship Id="rId22" Type="http://schemas.openxmlformats.org/officeDocument/2006/relationships/hyperlink" Target="http://219.239.107.155:8080/TaskBook.aspx?id=HGCPXT01632017" TargetMode="External"/><Relationship Id="rId23" Type="http://schemas.openxmlformats.org/officeDocument/2006/relationships/hyperlink" Target="http://219.239.107.155:8080/TaskBook.aspx?id=HGCPZT01642017" TargetMode="External"/><Relationship Id="rId24" Type="http://schemas.openxmlformats.org/officeDocument/2006/relationships/hyperlink" Target="http://219.239.107.155:8080/TaskBook.aspx?id=HGCPZT01652017" TargetMode="External"/><Relationship Id="rId25" Type="http://schemas.openxmlformats.org/officeDocument/2006/relationships/hyperlink" Target="http://219.239.107.155:8080/TaskBook.aspx?id=HGCPZT01662017" TargetMode="External"/><Relationship Id="rId26" Type="http://schemas.openxmlformats.org/officeDocument/2006/relationships/hyperlink" Target="http://219.239.107.155:8080/TaskBook.aspx?id=HGCPZT01672017" TargetMode="External"/><Relationship Id="rId27" Type="http://schemas.openxmlformats.org/officeDocument/2006/relationships/hyperlink" Target="http://219.239.107.155:8080/TaskBook.aspx?id=HGCPZT01682017" TargetMode="External"/><Relationship Id="rId28" Type="http://schemas.openxmlformats.org/officeDocument/2006/relationships/hyperlink" Target="http://219.239.107.155:8080/TaskBook.aspx?id=HGCPZT01692017" TargetMode="External"/><Relationship Id="rId29" Type="http://schemas.openxmlformats.org/officeDocument/2006/relationships/hyperlink" Target="http://219.239.107.155:8080/TaskBook.aspx?id=HGCPZT01702017" TargetMode="External"/><Relationship Id="rId30" Type="http://schemas.openxmlformats.org/officeDocument/2006/relationships/hyperlink" Target="http://219.239.107.155:8080/TaskBook.aspx?id=HGCPZT01712017" TargetMode="External"/><Relationship Id="rId31" Type="http://schemas.openxmlformats.org/officeDocument/2006/relationships/hyperlink" Target="http://219.239.107.155:8080/TaskBook.aspx?id=HGCPXT01722017" TargetMode="External"/><Relationship Id="rId32" Type="http://schemas.openxmlformats.org/officeDocument/2006/relationships/hyperlink" Target="http://219.239.107.155:8080/TaskBook.aspx?id=HGCPXT01732017" TargetMode="External"/><Relationship Id="rId33" Type="http://schemas.openxmlformats.org/officeDocument/2006/relationships/hyperlink" Target="http://219.239.107.155:8080/TaskBook.aspx?id=HGCPZT01742017" TargetMode="External"/><Relationship Id="rId34" Type="http://schemas.openxmlformats.org/officeDocument/2006/relationships/hyperlink" Target="http://219.239.107.155:8080/TaskBook.aspx?id=HGCPZT01752017" TargetMode="External"/><Relationship Id="rId35" Type="http://schemas.openxmlformats.org/officeDocument/2006/relationships/hyperlink" Target="http://219.239.107.155:8080/TaskBook.aspx?id=HGCPZT01762017" TargetMode="External"/><Relationship Id="rId36" Type="http://schemas.openxmlformats.org/officeDocument/2006/relationships/hyperlink" Target="http://219.239.107.155:8080/TaskBook.aspx?id=HGCPZT01772017" TargetMode="External"/><Relationship Id="rId37" Type="http://schemas.openxmlformats.org/officeDocument/2006/relationships/hyperlink" Target="http://219.239.107.155:8080/TaskBook.aspx?id=HGCPZT01782017" TargetMode="External"/><Relationship Id="rId38" Type="http://schemas.openxmlformats.org/officeDocument/2006/relationships/hyperlink" Target="http://219.239.107.155:8080/TaskBook.aspx?id=HGCPZT01792017" TargetMode="External"/><Relationship Id="rId39" Type="http://schemas.openxmlformats.org/officeDocument/2006/relationships/hyperlink" Target="http://219.239.107.155:8080/TaskBook.aspx?id=HGCPZT01802017" TargetMode="External"/><Relationship Id="rId40" Type="http://schemas.openxmlformats.org/officeDocument/2006/relationships/hyperlink" Target="http://219.239.107.155:8080/TaskBook.aspx?id=HGCPZT01812017" TargetMode="External"/><Relationship Id="rId41" Type="http://schemas.openxmlformats.org/officeDocument/2006/relationships/hyperlink" Target="http://219.239.107.155:8080/TaskBook.aspx?id=HGCPZT01822017" TargetMode="External"/><Relationship Id="rId42" Type="http://schemas.openxmlformats.org/officeDocument/2006/relationships/hyperlink" Target="http://219.239.107.155:8080/TaskBook.aspx?id=HGCPZT01832017" TargetMode="External"/><Relationship Id="rId43" Type="http://schemas.openxmlformats.org/officeDocument/2006/relationships/hyperlink" Target="http://219.239.107.155:8080/TaskBook.aspx?id=HGCPZT01842017" TargetMode="External"/><Relationship Id="rId44" Type="http://schemas.openxmlformats.org/officeDocument/2006/relationships/hyperlink" Target="http://219.239.107.155:8080/TaskBook.aspx?id=HGCPXT01852017" TargetMode="External"/><Relationship Id="rId45" Type="http://schemas.openxmlformats.org/officeDocument/2006/relationships/hyperlink" Target="http://219.239.107.155:8080/TaskBook.aspx?id=HGCPZT01862017" TargetMode="External"/><Relationship Id="rId46" Type="http://schemas.openxmlformats.org/officeDocument/2006/relationships/hyperlink" Target="http://219.239.107.155:8080/TaskBook.aspx?id=HGCPZT01872017" TargetMode="External"/><Relationship Id="rId47" Type="http://schemas.openxmlformats.org/officeDocument/2006/relationships/hyperlink" Target="http://219.239.107.155:8080/TaskBook.aspx?id=HGCPZT01882017" TargetMode="External"/><Relationship Id="rId48" Type="http://schemas.openxmlformats.org/officeDocument/2006/relationships/hyperlink" Target="http://219.239.107.155:8080/TaskBook.aspx?id=HGCPZT01892017" TargetMode="External"/><Relationship Id="rId49" Type="http://schemas.openxmlformats.org/officeDocument/2006/relationships/hyperlink" Target="http://219.239.107.155:8080/TaskBook.aspx?id=HGCPZT01902017" TargetMode="External"/><Relationship Id="rId50" Type="http://schemas.openxmlformats.org/officeDocument/2006/relationships/hyperlink" Target="http://219.239.107.155:8080/TaskBook.aspx?id=HGCPZT01912017" TargetMode="External"/><Relationship Id="rId51" Type="http://schemas.openxmlformats.org/officeDocument/2006/relationships/hyperlink" Target="http://219.239.107.155:8080/TaskBook.aspx?id=HGCPZT01922017" TargetMode="External"/><Relationship Id="rId52" Type="http://schemas.openxmlformats.org/officeDocument/2006/relationships/hyperlink" Target="http://219.239.107.155:8080/TaskBook.aspx?id=HGCPZT01932017" TargetMode="External"/><Relationship Id="rId53" Type="http://schemas.openxmlformats.org/officeDocument/2006/relationships/hyperlink" Target="http://219.239.107.155:8080/TaskBook.aspx?id=HGCPZT01942017" TargetMode="External"/><Relationship Id="rId54" Type="http://schemas.openxmlformats.org/officeDocument/2006/relationships/hyperlink" Target="http://219.239.107.155:8080/TaskBook.aspx?id=HGCPZT01952017" TargetMode="External"/><Relationship Id="rId55" Type="http://schemas.openxmlformats.org/officeDocument/2006/relationships/hyperlink" Target="http://219.239.107.155:8080/TaskBook.aspx?id=HGCPZT01962017" TargetMode="External"/><Relationship Id="rId56" Type="http://schemas.openxmlformats.org/officeDocument/2006/relationships/hyperlink" Target="http://219.239.107.155:8080/TaskBook.aspx?id=HGCPXT01972017" TargetMode="External"/><Relationship Id="rId57" Type="http://schemas.openxmlformats.org/officeDocument/2006/relationships/hyperlink" Target="http://219.239.107.155:8080/TaskBook.aspx?id=HGCPXT01982017" TargetMode="External"/><Relationship Id="rId58" Type="http://schemas.openxmlformats.org/officeDocument/2006/relationships/hyperlink" Target="http://219.239.107.155:8080/TaskBook.aspx?id=HGCPXT01992017" TargetMode="External"/><Relationship Id="rId59" Type="http://schemas.openxmlformats.org/officeDocument/2006/relationships/hyperlink" Target="http://219.239.107.155:8080/TaskBook.aspx?id=HGCPZT02002017" TargetMode="External"/><Relationship Id="rId60" Type="http://schemas.openxmlformats.org/officeDocument/2006/relationships/hyperlink" Target="http://219.239.107.155:8080/TaskBook.aspx?id=HGCPZT02042017" TargetMode="External"/><Relationship Id="rId61" Type="http://schemas.openxmlformats.org/officeDocument/2006/relationships/hyperlink" Target="http://219.239.107.155:8080/TaskBook.aspx?id=HGCPXT02052017" TargetMode="External"/><Relationship Id="rId62" Type="http://schemas.openxmlformats.org/officeDocument/2006/relationships/hyperlink" Target="http://219.239.107.155:8080/TaskBook.aspx?id=HGCPZT02062017" TargetMode="External"/><Relationship Id="rId63" Type="http://schemas.openxmlformats.org/officeDocument/2006/relationships/hyperlink" Target="http://219.239.107.155:8080/TaskBook.aspx?id=HGCPXT02072017" TargetMode="External"/><Relationship Id="rId64" Type="http://schemas.openxmlformats.org/officeDocument/2006/relationships/hyperlink" Target="http://219.239.107.155:8080/TaskBook.aspx?id=HGCPXT02082017" TargetMode="External"/><Relationship Id="rId65" Type="http://schemas.openxmlformats.org/officeDocument/2006/relationships/hyperlink" Target="http://219.239.107.155:8080/TaskBook.aspx?id=HGCPXT02092017" TargetMode="External"/><Relationship Id="rId66" Type="http://schemas.openxmlformats.org/officeDocument/2006/relationships/hyperlink" Target="http://219.239.107.155:8080/TaskBook.aspx?id=HGCPZT02102017" TargetMode="External"/><Relationship Id="rId67" Type="http://schemas.openxmlformats.org/officeDocument/2006/relationships/hyperlink" Target="http://219.239.107.155:8080/TaskBook.aspx?id=HGCPXT02112017" TargetMode="External"/><Relationship Id="rId68" Type="http://schemas.openxmlformats.org/officeDocument/2006/relationships/hyperlink" Target="http://219.239.107.155:8080/TaskBook.aspx?id=YBCPZT03072017" TargetMode="External"/><Relationship Id="rId69" Type="http://schemas.openxmlformats.org/officeDocument/2006/relationships/hyperlink" Target="http://219.239.107.155:8080/TaskBook.aspx?id=YBCPXT03082017" TargetMode="External"/><Relationship Id="rId70" Type="http://schemas.openxmlformats.org/officeDocument/2006/relationships/hyperlink" Target="http://219.239.107.155:8080/TaskBook.aspx?id=YBCPXT03092017" TargetMode="External"/><Relationship Id="rId71" Type="http://schemas.openxmlformats.org/officeDocument/2006/relationships/hyperlink" Target="http://219.239.107.155:8080/TaskBook.aspx?id=YBCPXT03102017" TargetMode="External"/><Relationship Id="rId72" Type="http://schemas.openxmlformats.org/officeDocument/2006/relationships/hyperlink" Target="http://219.239.107.155:8080/TaskBook.aspx?id=YBCPZT03112017" TargetMode="External"/><Relationship Id="rId73" Type="http://schemas.openxmlformats.org/officeDocument/2006/relationships/hyperlink" Target="http://219.239.107.155:8080/TaskBook.aspx?id=YBCPZT03122017" TargetMode="External"/><Relationship Id="rId74" Type="http://schemas.openxmlformats.org/officeDocument/2006/relationships/hyperlink" Target="http://219.239.107.155:8080/TaskBook.aspx?id=YBCPZT03132017" TargetMode="External"/><Relationship Id="rId75" Type="http://schemas.openxmlformats.org/officeDocument/2006/relationships/hyperlink" Target="http://219.239.107.155:8080/TaskBook.aspx?id=YBCPZT03142017" TargetMode="External"/><Relationship Id="rId76" Type="http://schemas.openxmlformats.org/officeDocument/2006/relationships/hyperlink" Target="http://219.239.107.155:8080/TaskBook.aspx?id=YBCPXT03152017" TargetMode="External"/><Relationship Id="rId77" Type="http://schemas.openxmlformats.org/officeDocument/2006/relationships/hyperlink" Target="http://219.239.107.155:8080/TaskBook.aspx?id=YBCPZT03162017" TargetMode="External"/><Relationship Id="rId78" Type="http://schemas.openxmlformats.org/officeDocument/2006/relationships/hyperlink" Target="http://219.239.107.155:8080/TaskBook.aspx?id=YBCPZT03172017" TargetMode="External"/><Relationship Id="rId79" Type="http://schemas.openxmlformats.org/officeDocument/2006/relationships/hyperlink" Target="http://219.239.107.155:8080/TaskBook.aspx?id=YBCPZT03182017" TargetMode="External"/><Relationship Id="rId80" Type="http://schemas.openxmlformats.org/officeDocument/2006/relationships/hyperlink" Target="http://219.239.107.155:8080/TaskBook.aspx?id=YBCPZT03192017" TargetMode="External"/><Relationship Id="rId81" Type="http://schemas.openxmlformats.org/officeDocument/2006/relationships/hyperlink" Target="http://219.239.107.155:8080/TaskBook.aspx?id=YBCPZT03202017" TargetMode="External"/><Relationship Id="rId82" Type="http://schemas.openxmlformats.org/officeDocument/2006/relationships/hyperlink" Target="http://219.239.107.155:8080/TaskBook.aspx?id=YBCPZT03212017" TargetMode="External"/><Relationship Id="rId83" Type="http://schemas.openxmlformats.org/officeDocument/2006/relationships/hyperlink" Target="http://219.239.107.155:8080/TaskBook.aspx?id=YBCPZT03222017" TargetMode="External"/><Relationship Id="rId84" Type="http://schemas.openxmlformats.org/officeDocument/2006/relationships/hyperlink" Target="http://219.239.107.155:8080/TaskBook.aspx?id=YBCPZT03232017" TargetMode="External"/><Relationship Id="rId85" Type="http://schemas.openxmlformats.org/officeDocument/2006/relationships/hyperlink" Target="http://219.239.107.155:8080/TaskBook.aspx?id=YBCPZT03242017" TargetMode="External"/><Relationship Id="rId86" Type="http://schemas.openxmlformats.org/officeDocument/2006/relationships/hyperlink" Target="http://219.239.107.155:8080/TaskBook.aspx?id=YBCPZT03252017" TargetMode="External"/><Relationship Id="rId87" Type="http://schemas.openxmlformats.org/officeDocument/2006/relationships/hyperlink" Target="http://219.239.107.155:8080/TaskBook.aspx?id=YBCPZT03262017" TargetMode="External"/><Relationship Id="rId88" Type="http://schemas.openxmlformats.org/officeDocument/2006/relationships/hyperlink" Target="http://219.239.107.155:8080/TaskBook.aspx?id=YBCPZT03272017" TargetMode="External"/><Relationship Id="rId89" Type="http://schemas.openxmlformats.org/officeDocument/2006/relationships/hyperlink" Target="http://219.239.107.155:8080/TaskBook.aspx?id=YBCPZT03282017" TargetMode="External"/><Relationship Id="rId90" Type="http://schemas.openxmlformats.org/officeDocument/2006/relationships/hyperlink" Target="http://219.239.107.155:8080/TaskBook.aspx?id=YBCPZT03292017" TargetMode="External"/><Relationship Id="rId91" Type="http://schemas.openxmlformats.org/officeDocument/2006/relationships/hyperlink" Target="http://219.239.107.155:8080/TaskBook.aspx?id=YBCPZT03302017" TargetMode="External"/><Relationship Id="rId92" Type="http://schemas.openxmlformats.org/officeDocument/2006/relationships/hyperlink" Target="http://219.239.107.155:8080/TaskBook.aspx?id=YBCPZT03312017" TargetMode="External"/><Relationship Id="rId93" Type="http://schemas.openxmlformats.org/officeDocument/2006/relationships/hyperlink" Target="http://219.239.107.155:8080/TaskBook.aspx?id=YBCPXT03322017" TargetMode="External"/><Relationship Id="rId94" Type="http://schemas.openxmlformats.org/officeDocument/2006/relationships/hyperlink" Target="http://219.239.107.155:8080/TaskBook.aspx?id=YBCPXT03332017" TargetMode="External"/><Relationship Id="rId95" Type="http://schemas.openxmlformats.org/officeDocument/2006/relationships/hyperlink" Target="http://219.239.107.155:8080/TaskBook.aspx?id=YBCPXT03342017" TargetMode="External"/><Relationship Id="rId96" Type="http://schemas.openxmlformats.org/officeDocument/2006/relationships/hyperlink" Target="http://219.239.107.155:8080/TaskBook.aspx?id=YBCPXT03352017" TargetMode="External"/><Relationship Id="rId97" Type="http://schemas.openxmlformats.org/officeDocument/2006/relationships/hyperlink" Target="http://219.239.107.155:8080/TaskBook.aspx?id=YBCPXT03362017" TargetMode="External"/><Relationship Id="rId98" Type="http://schemas.openxmlformats.org/officeDocument/2006/relationships/hyperlink" Target="http://219.239.107.155:8080/TaskBook.aspx?id=YBCPXT03372017" TargetMode="External"/><Relationship Id="rId99" Type="http://schemas.openxmlformats.org/officeDocument/2006/relationships/hyperlink" Target="http://219.239.107.155:8080/TaskBook.aspx?id=YBCPZT03382017" TargetMode="External"/><Relationship Id="rId100" Type="http://schemas.openxmlformats.org/officeDocument/2006/relationships/hyperlink" Target="http://219.239.107.155:8080/TaskBook.aspx?id=YBCPZT03392017" TargetMode="External"/><Relationship Id="rId101" Type="http://schemas.openxmlformats.org/officeDocument/2006/relationships/hyperlink" Target="http://219.239.107.155:8080/TaskBook.aspx?id=YBCPZT03402017" TargetMode="External"/><Relationship Id="rId102" Type="http://schemas.openxmlformats.org/officeDocument/2006/relationships/hyperlink" Target="http://219.239.107.155:8080/TaskBook.aspx?id=YBCPZT03412017" TargetMode="External"/><Relationship Id="rId103" Type="http://schemas.openxmlformats.org/officeDocument/2006/relationships/hyperlink" Target="http://219.239.107.155:8080/TaskBook.aspx?id=YBCPZT03422017" TargetMode="External"/><Relationship Id="rId104" Type="http://schemas.openxmlformats.org/officeDocument/2006/relationships/hyperlink" Target="http://219.239.107.155:8080/TaskBook.aspx?id=YBCPZT03432017" TargetMode="External"/><Relationship Id="rId105" Type="http://schemas.openxmlformats.org/officeDocument/2006/relationships/hyperlink" Target="http://219.239.107.155:8080/TaskBook.aspx?id=YBCPZT03442017" TargetMode="External"/><Relationship Id="rId106" Type="http://schemas.openxmlformats.org/officeDocument/2006/relationships/hyperlink" Target="http://219.239.107.155:8080/TaskBook.aspx?id=YBCPZT03452017" TargetMode="External"/><Relationship Id="rId107" Type="http://schemas.openxmlformats.org/officeDocument/2006/relationships/hyperlink" Target="http://219.239.107.155:8080/TaskBook.aspx?id=YBCPZT03462017" TargetMode="External"/><Relationship Id="rId108" Type="http://schemas.openxmlformats.org/officeDocument/2006/relationships/hyperlink" Target="http://219.239.107.155:8080/TaskBook.aspx?id=YBCPZT03472017" TargetMode="External"/><Relationship Id="rId109" Type="http://schemas.openxmlformats.org/officeDocument/2006/relationships/hyperlink" Target="http://219.239.107.155:8080/TaskBook.aspx?id=YBJNZT02862017" TargetMode="External"/><Relationship Id="rId110" Type="http://schemas.openxmlformats.org/officeDocument/2006/relationships/hyperlink" Target="http://219.239.107.155:8080/TaskBook.aspx?id=YBJNZT02872017" TargetMode="External"/><Relationship Id="rId111" Type="http://schemas.openxmlformats.org/officeDocument/2006/relationships/hyperlink" Target="http://219.239.107.155:8080/TaskBook.aspx?id=YBJNZT02882017" TargetMode="External"/><Relationship Id="rId112" Type="http://schemas.openxmlformats.org/officeDocument/2006/relationships/hyperlink" Target="http://219.239.107.155:8080/TaskBook.aspx?id=YBJNZT02892017" TargetMode="External"/><Relationship Id="rId113" Type="http://schemas.openxmlformats.org/officeDocument/2006/relationships/hyperlink" Target="http://219.239.107.155:8080/TaskBook.aspx?id=YBJNZT02902017" TargetMode="External"/><Relationship Id="rId114" Type="http://schemas.openxmlformats.org/officeDocument/2006/relationships/hyperlink" Target="http://219.239.107.155:8080/TaskBook.aspx?id=YBJNZT02912017" TargetMode="External"/><Relationship Id="rId115" Type="http://schemas.openxmlformats.org/officeDocument/2006/relationships/hyperlink" Target="http://219.239.107.155:8080/TaskBook.aspx?id=YBJNZT02922017" TargetMode="External"/><Relationship Id="rId116" Type="http://schemas.openxmlformats.org/officeDocument/2006/relationships/hyperlink" Target="http://219.239.107.155:8080/TaskBook.aspx?id=YBJNZT02932017" TargetMode="External"/><Relationship Id="rId117" Type="http://schemas.openxmlformats.org/officeDocument/2006/relationships/hyperlink" Target="http://219.239.107.155:8080/TaskBook.aspx?id=YBJNZT02942017" TargetMode="External"/><Relationship Id="rId118" Type="http://schemas.openxmlformats.org/officeDocument/2006/relationships/hyperlink" Target="http://219.239.107.155:8080/TaskBook.aspx?id=YBJNZT02952017" TargetMode="External"/><Relationship Id="rId119" Type="http://schemas.openxmlformats.org/officeDocument/2006/relationships/hyperlink" Target="http://219.239.107.155:8080/TaskBook.aspx?id=YBJNZT02962017" TargetMode="External"/><Relationship Id="rId120" Type="http://schemas.openxmlformats.org/officeDocument/2006/relationships/hyperlink" Target="http://219.239.107.155:8080/TaskBook.aspx?id=YBJNZT02972017" TargetMode="External"/><Relationship Id="rId121" Type="http://schemas.openxmlformats.org/officeDocument/2006/relationships/hyperlink" Target="http://219.239.107.155:8080/TaskBook.aspx?id=YBJNZT02982017" TargetMode="External"/><Relationship Id="rId122" Type="http://schemas.openxmlformats.org/officeDocument/2006/relationships/hyperlink" Target="http://219.239.107.155:8080/TaskBook.aspx?id=YBJNZT02992017" TargetMode="External"/><Relationship Id="rId123" Type="http://schemas.openxmlformats.org/officeDocument/2006/relationships/hyperlink" Target="http://219.239.107.155:8080/TaskBook.aspx?id=YBJNZT03002017" TargetMode="External"/><Relationship Id="rId124" Type="http://schemas.openxmlformats.org/officeDocument/2006/relationships/hyperlink" Target="http://219.239.107.155:8080/TaskBook.aspx?id=YBJNZT03012017" TargetMode="External"/><Relationship Id="rId125" Type="http://schemas.openxmlformats.org/officeDocument/2006/relationships/hyperlink" Target="http://219.239.107.155:8080/TaskBook.aspx?id=YBJNZT03022017" TargetMode="External"/><Relationship Id="rId126" Type="http://schemas.openxmlformats.org/officeDocument/2006/relationships/hyperlink" Target="http://219.239.107.155:8080/TaskBook.aspx?id=YBJNZT03032017" TargetMode="External"/><Relationship Id="rId127" Type="http://schemas.openxmlformats.org/officeDocument/2006/relationships/hyperlink" Target="http://219.239.107.155:8080/TaskBook.aspx?id=YBJNZT03042017" TargetMode="External"/><Relationship Id="rId128" Type="http://schemas.openxmlformats.org/officeDocument/2006/relationships/hyperlink" Target="http://219.239.107.155:8080/TaskBook.aspx?id=YBJNZT03052017" TargetMode="External"/><Relationship Id="rId129" Type="http://schemas.openxmlformats.org/officeDocument/2006/relationships/hyperlink" Target="http://219.239.107.155:8080/TaskBook.aspx?id=YBJNZT03062017" TargetMode="External"/><Relationship Id="rId130" Type="http://schemas.openxmlformats.org/officeDocument/2006/relationships/hyperlink" Target="http://219.239.107.155:8080/TaskBook.aspx?id=YBCPXT02742017" TargetMode="External"/><Relationship Id="rId131" Type="http://schemas.openxmlformats.org/officeDocument/2006/relationships/hyperlink" Target="http://219.239.107.155:8080/TaskBook.aspx?id=YBCPZT02752017" TargetMode="External"/><Relationship Id="rId132" Type="http://schemas.openxmlformats.org/officeDocument/2006/relationships/hyperlink" Target="http://219.239.107.155:8080/TaskBook.aspx?id=YBCPZT02762017" TargetMode="External"/><Relationship Id="rId133" Type="http://schemas.openxmlformats.org/officeDocument/2006/relationships/hyperlink" Target="http://219.239.107.155:8080/TaskBook.aspx?id=YBCPZT02772017" TargetMode="External"/><Relationship Id="rId134" Type="http://schemas.openxmlformats.org/officeDocument/2006/relationships/hyperlink" Target="http://219.239.107.155:8080/TaskBook.aspx?id=YBCPZT03522017" TargetMode="External"/><Relationship Id="rId135" Type="http://schemas.openxmlformats.org/officeDocument/2006/relationships/hyperlink" Target="http://219.239.107.155:8080/TaskBook.aspx?id=YBJNZT03482017" TargetMode="External"/><Relationship Id="rId136" Type="http://schemas.openxmlformats.org/officeDocument/2006/relationships/hyperlink" Target="http://219.239.107.155:8080/TaskBook.aspx?id=YBJNZT03492017" TargetMode="External"/><Relationship Id="rId137" Type="http://schemas.openxmlformats.org/officeDocument/2006/relationships/hyperlink" Target="http://219.239.107.155:8080/TaskBook.aspx?id=YBJNZT03502017" TargetMode="External"/><Relationship Id="rId138" Type="http://schemas.openxmlformats.org/officeDocument/2006/relationships/hyperlink" Target="http://219.239.107.155:8080/TaskBook.aspx?id=YBJNZT03512017" TargetMode="External"/><Relationship Id="rId139" Type="http://schemas.openxmlformats.org/officeDocument/2006/relationships/hyperlink" Target="http://219.239.107.155:8080/TaskBook.aspx?id=YBCPZT02832017" TargetMode="External"/><Relationship Id="rId140" Type="http://schemas.openxmlformats.org/officeDocument/2006/relationships/hyperlink" Target="http://219.239.107.155:8080/TaskBook.aspx?id=YBCPZT02842017" TargetMode="External"/><Relationship Id="rId141" Type="http://schemas.openxmlformats.org/officeDocument/2006/relationships/hyperlink" Target="http://219.239.107.155:8080/TaskBook.aspx?id=YBCPZT02852017" TargetMode="External"/><Relationship Id="rId142" Type="http://schemas.openxmlformats.org/officeDocument/2006/relationships/hyperlink" Target="http://219.239.107.155:8080/TaskBook.aspx?id=YSCPZT03532017" TargetMode="External"/><Relationship Id="rId143" Type="http://schemas.openxmlformats.org/officeDocument/2006/relationships/hyperlink" Target="http://219.239.107.155:8080/TaskBook.aspx?id=YSCPZT03542017" TargetMode="External"/><Relationship Id="rId144" Type="http://schemas.openxmlformats.org/officeDocument/2006/relationships/hyperlink" Target="http://219.239.107.155:8080/TaskBook.aspx?id=YSCPXT03552017" TargetMode="External"/><Relationship Id="rId145" Type="http://schemas.openxmlformats.org/officeDocument/2006/relationships/hyperlink" Target="http://219.239.107.155:8080/TaskBook.aspx?id=YSCPXT03562017" TargetMode="External"/><Relationship Id="rId146" Type="http://schemas.openxmlformats.org/officeDocument/2006/relationships/hyperlink" Target="http://219.239.107.155:8080/TaskBook.aspx?id=YSCPXT03572017" TargetMode="External"/><Relationship Id="rId147" Type="http://schemas.openxmlformats.org/officeDocument/2006/relationships/hyperlink" Target="http://219.239.107.155:8080/TaskBook.aspx?id=YSCPXT03582017" TargetMode="External"/><Relationship Id="rId148" Type="http://schemas.openxmlformats.org/officeDocument/2006/relationships/hyperlink" Target="http://219.239.107.155:8080/TaskBook.aspx?id=YSCPXT03592017" TargetMode="External"/><Relationship Id="rId149" Type="http://schemas.openxmlformats.org/officeDocument/2006/relationships/hyperlink" Target="http://219.239.107.155:8080/TaskBook.aspx?id=YSCPXT03602017" TargetMode="External"/><Relationship Id="rId150" Type="http://schemas.openxmlformats.org/officeDocument/2006/relationships/hyperlink" Target="http://219.239.107.155:8080/TaskBook.aspx?id=YSCPXT03612017" TargetMode="External"/><Relationship Id="rId151" Type="http://schemas.openxmlformats.org/officeDocument/2006/relationships/hyperlink" Target="http://219.239.107.155:8080/TaskBook.aspx?id=YSCPZT03622017" TargetMode="External"/><Relationship Id="rId152" Type="http://schemas.openxmlformats.org/officeDocument/2006/relationships/hyperlink" Target="http://219.239.107.155:8080/TaskBook.aspx?id=YSCPZT03632017" TargetMode="External"/><Relationship Id="rId153" Type="http://schemas.openxmlformats.org/officeDocument/2006/relationships/hyperlink" Target="http://219.239.107.155:8080/TaskBook.aspx?id=YSCPZT03642017" TargetMode="External"/><Relationship Id="rId154" Type="http://schemas.openxmlformats.org/officeDocument/2006/relationships/hyperlink" Target="http://219.239.107.155:8080/TaskBook.aspx?id=YSCPXT03652017" TargetMode="External"/><Relationship Id="rId155" Type="http://schemas.openxmlformats.org/officeDocument/2006/relationships/hyperlink" Target="http://219.239.107.155:8080/TaskBook.aspx?id=YSCPXT03662017" TargetMode="External"/><Relationship Id="rId156" Type="http://schemas.openxmlformats.org/officeDocument/2006/relationships/hyperlink" Target="http://219.239.107.155:8080/TaskBook.aspx?id=YSCPXT03672017" TargetMode="External"/><Relationship Id="rId157" Type="http://schemas.openxmlformats.org/officeDocument/2006/relationships/hyperlink" Target="http://219.239.107.155:8080/TaskBook.aspx?id=YSCPXT03682017" TargetMode="External"/><Relationship Id="rId158" Type="http://schemas.openxmlformats.org/officeDocument/2006/relationships/hyperlink" Target="http://219.239.107.155:8080/TaskBook.aspx?id=YSCPXT03692017" TargetMode="External"/><Relationship Id="rId159" Type="http://schemas.openxmlformats.org/officeDocument/2006/relationships/hyperlink" Target="http://219.239.107.155:8080/TaskBook.aspx?id=YSCPXT03702017" TargetMode="External"/><Relationship Id="rId160" Type="http://schemas.openxmlformats.org/officeDocument/2006/relationships/hyperlink" Target="http://219.239.107.155:8080/TaskBook.aspx?id=YSCPXT03712017" TargetMode="External"/><Relationship Id="rId161" Type="http://schemas.openxmlformats.org/officeDocument/2006/relationships/hyperlink" Target="http://219.239.107.155:8080/TaskBook.aspx?id=YSCPZT03722017" TargetMode="External"/><Relationship Id="rId162" Type="http://schemas.openxmlformats.org/officeDocument/2006/relationships/hyperlink" Target="http://219.239.107.155:8080/TaskBook.aspx?id=YSCPZT03732017" TargetMode="External"/><Relationship Id="rId163" Type="http://schemas.openxmlformats.org/officeDocument/2006/relationships/hyperlink" Target="http://219.239.107.155:8080/TaskBook.aspx?id=YSCPZT03742017" TargetMode="External"/><Relationship Id="rId164" Type="http://schemas.openxmlformats.org/officeDocument/2006/relationships/hyperlink" Target="http://219.239.107.155:8080/TaskBook.aspx?id=YSCPZT03752017" TargetMode="External"/><Relationship Id="rId165" Type="http://schemas.openxmlformats.org/officeDocument/2006/relationships/hyperlink" Target="http://219.239.107.155:8080/TaskBook.aspx?id=YSCPZT03762017" TargetMode="External"/><Relationship Id="rId166" Type="http://schemas.openxmlformats.org/officeDocument/2006/relationships/hyperlink" Target="http://219.239.107.155:8080/TaskBook.aspx?id=YSCPZT03772017" TargetMode="External"/><Relationship Id="rId167" Type="http://schemas.openxmlformats.org/officeDocument/2006/relationships/hyperlink" Target="http://219.239.107.155:8080/TaskBook.aspx?id=YSCPZT03782017" TargetMode="External"/><Relationship Id="rId168" Type="http://schemas.openxmlformats.org/officeDocument/2006/relationships/hyperlink" Target="http://219.239.107.155:8080/TaskBook.aspx?id=YSCPXT03792017" TargetMode="External"/><Relationship Id="rId169" Type="http://schemas.openxmlformats.org/officeDocument/2006/relationships/hyperlink" Target="http://219.239.107.155:8080/TaskBook.aspx?id=YSCPZT03802017" TargetMode="External"/><Relationship Id="rId170" Type="http://schemas.openxmlformats.org/officeDocument/2006/relationships/hyperlink" Target="http://219.239.107.155:8080/TaskBook.aspx?id=YSCPZT03812017" TargetMode="External"/><Relationship Id="rId171" Type="http://schemas.openxmlformats.org/officeDocument/2006/relationships/hyperlink" Target="http://219.239.107.155:8080/TaskBook.aspx?id=YSCPZT03822017" TargetMode="External"/><Relationship Id="rId172" Type="http://schemas.openxmlformats.org/officeDocument/2006/relationships/hyperlink" Target="http://219.239.107.155:8080/TaskBook.aspx?id=YSCPZT03832017" TargetMode="External"/><Relationship Id="rId173" Type="http://schemas.openxmlformats.org/officeDocument/2006/relationships/hyperlink" Target="http://219.239.107.155:8080/TaskBook.aspx?id=YSCPXT03842017" TargetMode="External"/><Relationship Id="rId174" Type="http://schemas.openxmlformats.org/officeDocument/2006/relationships/hyperlink" Target="http://219.239.107.155:8080/TaskBook.aspx?id=YSCPXT03852017" TargetMode="External"/><Relationship Id="rId175" Type="http://schemas.openxmlformats.org/officeDocument/2006/relationships/hyperlink" Target="http://219.239.107.155:8080/TaskBook.aspx?id=YSCPXT03862017" TargetMode="External"/><Relationship Id="rId176" Type="http://schemas.openxmlformats.org/officeDocument/2006/relationships/hyperlink" Target="http://219.239.107.155:8080/TaskBook.aspx?id=YSCPXT03872017" TargetMode="External"/><Relationship Id="rId177" Type="http://schemas.openxmlformats.org/officeDocument/2006/relationships/hyperlink" Target="http://219.239.107.155:8080/TaskBook.aspx?id=YSCPXT03882017" TargetMode="External"/><Relationship Id="rId178" Type="http://schemas.openxmlformats.org/officeDocument/2006/relationships/hyperlink" Target="http://219.239.107.155:8080/TaskBook.aspx?id=YSCPXT03892017" TargetMode="External"/><Relationship Id="rId179" Type="http://schemas.openxmlformats.org/officeDocument/2006/relationships/hyperlink" Target="http://219.239.107.155:8080/TaskBook.aspx?id=YSCPXT03902017" TargetMode="External"/><Relationship Id="rId180" Type="http://schemas.openxmlformats.org/officeDocument/2006/relationships/hyperlink" Target="http://219.239.107.155:8080/TaskBook.aspx?id=YSCPZT03912017" TargetMode="External"/><Relationship Id="rId181" Type="http://schemas.openxmlformats.org/officeDocument/2006/relationships/hyperlink" Target="http://219.239.107.155:8080/TaskBook.aspx?id=YSCPZT03922017" TargetMode="External"/><Relationship Id="rId182" Type="http://schemas.openxmlformats.org/officeDocument/2006/relationships/hyperlink" Target="http://219.239.107.155:8080/TaskBook.aspx?id=YSCPZT03932017" TargetMode="External"/><Relationship Id="rId183" Type="http://schemas.openxmlformats.org/officeDocument/2006/relationships/hyperlink" Target="http://219.239.107.155:8080/TaskBook.aspx?id=YSCPZT03942017" TargetMode="External"/><Relationship Id="rId184" Type="http://schemas.openxmlformats.org/officeDocument/2006/relationships/hyperlink" Target="http://219.239.107.155:8080/TaskBook.aspx?id=YSCPZT03952017" TargetMode="External"/><Relationship Id="rId185" Type="http://schemas.openxmlformats.org/officeDocument/2006/relationships/hyperlink" Target="http://219.239.107.155:8080/TaskBook.aspx?id=YSCPZT03962017" TargetMode="External"/><Relationship Id="rId186" Type="http://schemas.openxmlformats.org/officeDocument/2006/relationships/hyperlink" Target="http://219.239.107.155:8080/TaskBook.aspx?id=YSCPZT03972017" TargetMode="External"/><Relationship Id="rId187" Type="http://schemas.openxmlformats.org/officeDocument/2006/relationships/hyperlink" Target="http://219.239.107.155:8080/TaskBook.aspx?id=YSCPZT03982017" TargetMode="External"/><Relationship Id="rId188" Type="http://schemas.openxmlformats.org/officeDocument/2006/relationships/hyperlink" Target="http://219.239.107.155:8080/TaskBook.aspx?id=YSCPZT03992017" TargetMode="External"/><Relationship Id="rId189" Type="http://schemas.openxmlformats.org/officeDocument/2006/relationships/hyperlink" Target="http://219.239.107.155:8080/TaskBook.aspx?id=YSCPZT04002017" TargetMode="External"/><Relationship Id="rId190" Type="http://schemas.openxmlformats.org/officeDocument/2006/relationships/hyperlink" Target="http://219.239.107.155:8080/TaskBook.aspx?id=YSCPZT04012017" TargetMode="External"/><Relationship Id="rId191" Type="http://schemas.openxmlformats.org/officeDocument/2006/relationships/hyperlink" Target="http://219.239.107.155:8080/TaskBook.aspx?id=YSCPZT04022017" TargetMode="External"/><Relationship Id="rId192" Type="http://schemas.openxmlformats.org/officeDocument/2006/relationships/hyperlink" Target="http://219.239.107.155:8080/TaskBook.aspx?id=YSCPZT04032017" TargetMode="External"/><Relationship Id="rId193" Type="http://schemas.openxmlformats.org/officeDocument/2006/relationships/hyperlink" Target="http://219.239.107.155:8080/TaskBook.aspx?id=YSCPZT04042017" TargetMode="External"/><Relationship Id="rId194" Type="http://schemas.openxmlformats.org/officeDocument/2006/relationships/hyperlink" Target="http://219.239.107.155:8080/TaskBook.aspx?id=YSCPZT04052017" TargetMode="External"/><Relationship Id="rId195" Type="http://schemas.openxmlformats.org/officeDocument/2006/relationships/hyperlink" Target="http://219.239.107.155:8080/TaskBook.aspx?id=YSCPZT04062017" TargetMode="External"/><Relationship Id="rId196" Type="http://schemas.openxmlformats.org/officeDocument/2006/relationships/hyperlink" Target="http://219.239.107.155:8080/TaskBook.aspx?id=YSCPZT04072017" TargetMode="External"/><Relationship Id="rId197" Type="http://schemas.openxmlformats.org/officeDocument/2006/relationships/hyperlink" Target="http://219.239.107.155:8080/TaskBook.aspx?id=YSCPZT04082017" TargetMode="External"/><Relationship Id="rId198" Type="http://schemas.openxmlformats.org/officeDocument/2006/relationships/hyperlink" Target="http://219.239.107.155:8080/TaskBook.aspx?id=YSCPZT04092017" TargetMode="External"/><Relationship Id="rId199" Type="http://schemas.openxmlformats.org/officeDocument/2006/relationships/hyperlink" Target="http://219.239.107.155:8080/TaskBook.aspx?id=YSCPZT04102017" TargetMode="External"/><Relationship Id="rId200" Type="http://schemas.openxmlformats.org/officeDocument/2006/relationships/hyperlink" Target="http://219.239.107.155:8080/TaskBook.aspx?id=YSCPZT04112017" TargetMode="External"/><Relationship Id="rId201" Type="http://schemas.openxmlformats.org/officeDocument/2006/relationships/hyperlink" Target="http://219.239.107.155:8080/TaskBook.aspx?id=YSCPZT04122017" TargetMode="External"/><Relationship Id="rId202" Type="http://schemas.openxmlformats.org/officeDocument/2006/relationships/hyperlink" Target="http://219.239.107.155:8080/TaskBook.aspx?id=YSCPZT04132017" TargetMode="External"/><Relationship Id="rId203" Type="http://schemas.openxmlformats.org/officeDocument/2006/relationships/hyperlink" Target="http://219.239.107.155:8080/TaskBook.aspx?id=YSCPZT04142017" TargetMode="External"/><Relationship Id="rId204" Type="http://schemas.openxmlformats.org/officeDocument/2006/relationships/hyperlink" Target="http://219.239.107.155:8080/TaskBook.aspx?id=YSCPZT04152017" TargetMode="External"/><Relationship Id="rId205" Type="http://schemas.openxmlformats.org/officeDocument/2006/relationships/hyperlink" Target="http://219.239.107.155:8080/TaskBook.aspx?id=YSCPZT04162017" TargetMode="External"/><Relationship Id="rId206" Type="http://schemas.openxmlformats.org/officeDocument/2006/relationships/hyperlink" Target="http://219.239.107.155:8080/TaskBook.aspx?id=YSCPZT04172017" TargetMode="External"/><Relationship Id="rId207" Type="http://schemas.openxmlformats.org/officeDocument/2006/relationships/hyperlink" Target="http://219.239.107.155:8080/TaskBook.aspx?id=YSCPZT04182017" TargetMode="External"/><Relationship Id="rId208" Type="http://schemas.openxmlformats.org/officeDocument/2006/relationships/hyperlink" Target="http://219.239.107.155:8080/TaskBook.aspx?id=YSCPZT04192017" TargetMode="External"/><Relationship Id="rId209" Type="http://schemas.openxmlformats.org/officeDocument/2006/relationships/hyperlink" Target="http://219.239.107.155:8080/TaskBook.aspx?id=YSCPZT04202017" TargetMode="External"/><Relationship Id="rId210" Type="http://schemas.openxmlformats.org/officeDocument/2006/relationships/hyperlink" Target="http://219.239.107.155:8080/TaskBook.aspx?id=YSCPZT04212017" TargetMode="External"/><Relationship Id="rId211" Type="http://schemas.openxmlformats.org/officeDocument/2006/relationships/hyperlink" Target="http://219.239.107.155:8080/TaskBook.aspx?id=YSCPZT04222017" TargetMode="External"/><Relationship Id="rId212" Type="http://schemas.openxmlformats.org/officeDocument/2006/relationships/hyperlink" Target="http://219.239.107.155:8080/TaskBook.aspx?id=YSCPZT04232017" TargetMode="External"/><Relationship Id="rId213" Type="http://schemas.openxmlformats.org/officeDocument/2006/relationships/hyperlink" Target="http://219.239.107.155:8080/TaskBook.aspx?id=YSCPZT04242017" TargetMode="External"/><Relationship Id="rId214" Type="http://schemas.openxmlformats.org/officeDocument/2006/relationships/hyperlink" Target="http://219.239.107.155:8080/TaskBook.aspx?id=YSCPZT04252017" TargetMode="External"/><Relationship Id="rId215" Type="http://schemas.openxmlformats.org/officeDocument/2006/relationships/hyperlink" Target="http://219.239.107.155:8080/TaskBook.aspx?id=YSCPZT04262017" TargetMode="External"/><Relationship Id="rId216" Type="http://schemas.openxmlformats.org/officeDocument/2006/relationships/hyperlink" Target="http://219.239.107.155:8080/TaskBook.aspx?id=YSCPXT04272017" TargetMode="External"/><Relationship Id="rId217" Type="http://schemas.openxmlformats.org/officeDocument/2006/relationships/hyperlink" Target="http://219.239.107.155:8080/TaskBook.aspx?id=YSCPZT04282017" TargetMode="External"/><Relationship Id="rId218" Type="http://schemas.openxmlformats.org/officeDocument/2006/relationships/hyperlink" Target="http://219.239.107.155:8080/TaskBook.aspx?id=YSCPZT04292017" TargetMode="External"/><Relationship Id="rId219" Type="http://schemas.openxmlformats.org/officeDocument/2006/relationships/hyperlink" Target="http://219.239.107.155:8080/TaskBook.aspx?id=YSCPZT04302017" TargetMode="External"/><Relationship Id="rId220" Type="http://schemas.openxmlformats.org/officeDocument/2006/relationships/hyperlink" Target="http://219.239.107.155:8080/TaskBook.aspx?id=YSCPZT04312017" TargetMode="External"/><Relationship Id="rId221" Type="http://schemas.openxmlformats.org/officeDocument/2006/relationships/hyperlink" Target="http://219.239.107.155:8080/TaskBook.aspx?id=YSCPZT04322017" TargetMode="External"/><Relationship Id="rId222" Type="http://schemas.openxmlformats.org/officeDocument/2006/relationships/hyperlink" Target="http://219.239.107.155:8080/TaskBook.aspx?id=YSCPZT04332017" TargetMode="External"/><Relationship Id="rId223" Type="http://schemas.openxmlformats.org/officeDocument/2006/relationships/hyperlink" Target="http://219.239.107.155:8080/TaskBook.aspx?id=YSCPZT04342017" TargetMode="External"/><Relationship Id="rId224" Type="http://schemas.openxmlformats.org/officeDocument/2006/relationships/hyperlink" Target="http://219.239.107.155:8080/TaskBook.aspx?id=YSCPZT04352017" TargetMode="External"/><Relationship Id="rId225" Type="http://schemas.openxmlformats.org/officeDocument/2006/relationships/hyperlink" Target="http://219.239.107.155:8080/TaskBook.aspx?id=YSCPZT04362017" TargetMode="External"/><Relationship Id="rId226" Type="http://schemas.openxmlformats.org/officeDocument/2006/relationships/hyperlink" Target="http://219.239.107.155:8080/TaskBook.aspx?id=YSCPZT04372017" TargetMode="External"/><Relationship Id="rId227" Type="http://schemas.openxmlformats.org/officeDocument/2006/relationships/hyperlink" Target="http://219.239.107.155:8080/TaskBook.aspx?id=YSCPZT04382017" TargetMode="External"/><Relationship Id="rId228" Type="http://schemas.openxmlformats.org/officeDocument/2006/relationships/hyperlink" Target="http://219.239.107.155:8080/TaskBook.aspx?id=YSCPZT04392017" TargetMode="External"/><Relationship Id="rId229" Type="http://schemas.openxmlformats.org/officeDocument/2006/relationships/hyperlink" Target="http://219.239.107.155:8080/TaskBook.aspx?id=YSCPZT04402017" TargetMode="External"/><Relationship Id="rId230" Type="http://schemas.openxmlformats.org/officeDocument/2006/relationships/hyperlink" Target="http://219.239.107.155:8080/TaskBook.aspx?id=YSCPZT04412017" TargetMode="External"/><Relationship Id="rId231" Type="http://schemas.openxmlformats.org/officeDocument/2006/relationships/hyperlink" Target="http://219.239.107.155:8080/TaskBook.aspx?id=YSCPZT04422017" TargetMode="External"/><Relationship Id="rId232" Type="http://schemas.openxmlformats.org/officeDocument/2006/relationships/hyperlink" Target="http://219.239.107.155:8080/TaskBook.aspx?id=YSCPZT05132017" TargetMode="External"/><Relationship Id="rId233" Type="http://schemas.openxmlformats.org/officeDocument/2006/relationships/hyperlink" Target="http://219.239.107.155:8080/TaskBook.aspx?id=YSCPZT05142017" TargetMode="External"/><Relationship Id="rId234" Type="http://schemas.openxmlformats.org/officeDocument/2006/relationships/hyperlink" Target="http://219.239.107.155:8080/TaskBook.aspx?id=YSCPZT05152017" TargetMode="External"/><Relationship Id="rId235" Type="http://schemas.openxmlformats.org/officeDocument/2006/relationships/hyperlink" Target="http://219.239.107.155:8080/TaskBook.aspx?id=YSCPZT05162017" TargetMode="External"/><Relationship Id="rId236" Type="http://schemas.openxmlformats.org/officeDocument/2006/relationships/hyperlink" Target="http://219.239.107.155:8080/TaskBook.aspx?id=YSCPZT05172017" TargetMode="External"/><Relationship Id="rId237" Type="http://schemas.openxmlformats.org/officeDocument/2006/relationships/hyperlink" Target="http://219.239.107.155:8080/TaskBook.aspx?id=YSCPZT05182017" TargetMode="External"/><Relationship Id="rId238" Type="http://schemas.openxmlformats.org/officeDocument/2006/relationships/hyperlink" Target="http://219.239.107.155:8080/TaskBook.aspx?id=YSCPZT05192017" TargetMode="External"/><Relationship Id="rId239" Type="http://schemas.openxmlformats.org/officeDocument/2006/relationships/hyperlink" Target="http://219.239.107.155:8080/TaskBook.aspx?id=YSCPZT05202017" TargetMode="External"/><Relationship Id="rId240" Type="http://schemas.openxmlformats.org/officeDocument/2006/relationships/hyperlink" Target="http://219.239.107.155:8080/TaskBook.aspx?id=YSCPZT05212017" TargetMode="External"/><Relationship Id="rId241" Type="http://schemas.openxmlformats.org/officeDocument/2006/relationships/hyperlink" Target="http://219.239.107.155:8080/TaskBook.aspx?id=YSCPZT05222017" TargetMode="External"/><Relationship Id="rId242" Type="http://schemas.openxmlformats.org/officeDocument/2006/relationships/hyperlink" Target="http://219.239.107.155:8080/TaskBook.aspx?id=YSCPZT05232017" TargetMode="External"/><Relationship Id="rId243" Type="http://schemas.openxmlformats.org/officeDocument/2006/relationships/hyperlink" Target="http://219.239.107.155:8080/TaskBook.aspx?id=YSCPZT05242017" TargetMode="External"/><Relationship Id="rId244" Type="http://schemas.openxmlformats.org/officeDocument/2006/relationships/hyperlink" Target="http://219.239.107.155:8080/TaskBook.aspx?id=YSCPXT04432017" TargetMode="External"/><Relationship Id="rId245" Type="http://schemas.openxmlformats.org/officeDocument/2006/relationships/hyperlink" Target="http://219.239.107.155:8080/TaskBook.aspx?id=YSCPXT04442017" TargetMode="External"/><Relationship Id="rId246" Type="http://schemas.openxmlformats.org/officeDocument/2006/relationships/hyperlink" Target="http://219.239.107.155:8080/TaskBook.aspx?id=YSCPXT04452017" TargetMode="External"/><Relationship Id="rId247" Type="http://schemas.openxmlformats.org/officeDocument/2006/relationships/hyperlink" Target="http://219.239.107.155:8080/TaskBook.aspx?id=YSCPZT04462017" TargetMode="External"/><Relationship Id="rId248" Type="http://schemas.openxmlformats.org/officeDocument/2006/relationships/hyperlink" Target="http://219.239.107.155:8080/TaskBook.aspx?id=YSCPZT04472017" TargetMode="External"/><Relationship Id="rId249" Type="http://schemas.openxmlformats.org/officeDocument/2006/relationships/hyperlink" Target="http://219.239.107.155:8080/TaskBook.aspx?id=YSCPZT04482017" TargetMode="External"/><Relationship Id="rId250" Type="http://schemas.openxmlformats.org/officeDocument/2006/relationships/hyperlink" Target="http://219.239.107.155:8080/TaskBook.aspx?id=YSCPZT04492017" TargetMode="External"/><Relationship Id="rId251" Type="http://schemas.openxmlformats.org/officeDocument/2006/relationships/hyperlink" Target="http://219.239.107.155:8080/TaskBook.aspx?id=YSCPZT04502017" TargetMode="External"/><Relationship Id="rId252" Type="http://schemas.openxmlformats.org/officeDocument/2006/relationships/hyperlink" Target="http://219.239.107.155:8080/TaskBook.aspx?id=YSCPZT04512017" TargetMode="External"/><Relationship Id="rId253" Type="http://schemas.openxmlformats.org/officeDocument/2006/relationships/hyperlink" Target="http://219.239.107.155:8080/TaskBook.aspx?id=YSCPZT04522017" TargetMode="External"/><Relationship Id="rId254" Type="http://schemas.openxmlformats.org/officeDocument/2006/relationships/hyperlink" Target="http://219.239.107.155:8080/TaskBook.aspx?id=YSCPZT04532017" TargetMode="External"/><Relationship Id="rId255" Type="http://schemas.openxmlformats.org/officeDocument/2006/relationships/hyperlink" Target="http://219.239.107.155:8080/TaskBook.aspx?id=YSCPZT04542017" TargetMode="External"/><Relationship Id="rId256" Type="http://schemas.openxmlformats.org/officeDocument/2006/relationships/hyperlink" Target="http://219.239.107.155:8080/TaskBook.aspx?id=YSCPZT04552017" TargetMode="External"/><Relationship Id="rId257" Type="http://schemas.openxmlformats.org/officeDocument/2006/relationships/hyperlink" Target="http://219.239.107.155:8080/TaskBook.aspx?id=YSCPZT04562017" TargetMode="External"/><Relationship Id="rId258" Type="http://schemas.openxmlformats.org/officeDocument/2006/relationships/hyperlink" Target="http://219.239.107.155:8080/TaskBook.aspx?id=YSCPZT04572017" TargetMode="External"/><Relationship Id="rId259" Type="http://schemas.openxmlformats.org/officeDocument/2006/relationships/hyperlink" Target="http://219.239.107.155:8080/TaskBook.aspx?id=YSCPZT04582017" TargetMode="External"/><Relationship Id="rId260" Type="http://schemas.openxmlformats.org/officeDocument/2006/relationships/hyperlink" Target="http://219.239.107.155:8080/TaskBook.aspx?id=YSCPZT04592017" TargetMode="External"/><Relationship Id="rId261" Type="http://schemas.openxmlformats.org/officeDocument/2006/relationships/hyperlink" Target="http://219.239.107.155:8080/TaskBook.aspx?id=YSCPZT04602017" TargetMode="External"/><Relationship Id="rId262" Type="http://schemas.openxmlformats.org/officeDocument/2006/relationships/hyperlink" Target="http://219.239.107.155:8080/TaskBook.aspx?id=YSCPZT04612017" TargetMode="External"/><Relationship Id="rId263" Type="http://schemas.openxmlformats.org/officeDocument/2006/relationships/hyperlink" Target="http://219.239.107.155:8080/TaskBook.aspx?id=YSCPZT04622017" TargetMode="External"/><Relationship Id="rId264" Type="http://schemas.openxmlformats.org/officeDocument/2006/relationships/hyperlink" Target="http://219.239.107.155:8080/TaskBook.aspx?id=YSCPXT04632017" TargetMode="External"/><Relationship Id="rId265" Type="http://schemas.openxmlformats.org/officeDocument/2006/relationships/hyperlink" Target="http://219.239.107.155:8080/TaskBook.aspx?id=YSCPZT04642017" TargetMode="External"/><Relationship Id="rId266" Type="http://schemas.openxmlformats.org/officeDocument/2006/relationships/hyperlink" Target="http://219.239.107.155:8080/TaskBook.aspx?id=YSCPZT04652017" TargetMode="External"/><Relationship Id="rId267" Type="http://schemas.openxmlformats.org/officeDocument/2006/relationships/hyperlink" Target="http://219.239.107.155:8080/TaskBook.aspx?id=YSCPZT04662017" TargetMode="External"/><Relationship Id="rId268" Type="http://schemas.openxmlformats.org/officeDocument/2006/relationships/hyperlink" Target="http://219.239.107.155:8080/TaskBook.aspx?id=YSCPZT04672017" TargetMode="External"/><Relationship Id="rId269" Type="http://schemas.openxmlformats.org/officeDocument/2006/relationships/hyperlink" Target="http://219.239.107.155:8080/TaskBook.aspx?id=YSCPZT04682017" TargetMode="External"/><Relationship Id="rId270" Type="http://schemas.openxmlformats.org/officeDocument/2006/relationships/hyperlink" Target="http://219.239.107.155:8080/TaskBook.aspx?id=YSCPZT04692017" TargetMode="External"/><Relationship Id="rId271" Type="http://schemas.openxmlformats.org/officeDocument/2006/relationships/hyperlink" Target="http://219.239.107.155:8080/TaskBook.aspx?id=YSCPZT04702017" TargetMode="External"/><Relationship Id="rId272" Type="http://schemas.openxmlformats.org/officeDocument/2006/relationships/hyperlink" Target="http://219.239.107.155:8080/TaskBook.aspx?id=YSCPZT04712017" TargetMode="External"/><Relationship Id="rId273" Type="http://schemas.openxmlformats.org/officeDocument/2006/relationships/hyperlink" Target="http://219.239.107.155:8080/TaskBook.aspx?id=YSCPZT04722017" TargetMode="External"/><Relationship Id="rId274" Type="http://schemas.openxmlformats.org/officeDocument/2006/relationships/hyperlink" Target="http://219.239.107.155:8080/TaskBook.aspx?id=YSCPZT04732017" TargetMode="External"/><Relationship Id="rId275" Type="http://schemas.openxmlformats.org/officeDocument/2006/relationships/hyperlink" Target="http://219.239.107.155:8080/TaskBook.aspx?id=YSCPZT04742017" TargetMode="External"/><Relationship Id="rId276" Type="http://schemas.openxmlformats.org/officeDocument/2006/relationships/hyperlink" Target="http://219.239.107.155:8080/TaskBook.aspx?id=YSCPZT04752017" TargetMode="External"/><Relationship Id="rId277" Type="http://schemas.openxmlformats.org/officeDocument/2006/relationships/hyperlink" Target="http://219.239.107.155:8080/TaskBook.aspx?id=YSCPZT04762017" TargetMode="External"/><Relationship Id="rId278" Type="http://schemas.openxmlformats.org/officeDocument/2006/relationships/hyperlink" Target="http://219.239.107.155:8080/TaskBook.aspx?id=YSCPZT04772017" TargetMode="External"/><Relationship Id="rId279" Type="http://schemas.openxmlformats.org/officeDocument/2006/relationships/hyperlink" Target="http://219.239.107.155:8080/TaskBook.aspx?id=YSCPZT04782017" TargetMode="External"/><Relationship Id="rId280" Type="http://schemas.openxmlformats.org/officeDocument/2006/relationships/hyperlink" Target="http://219.239.107.155:8080/TaskBook.aspx?id=YSCPZT04792017" TargetMode="External"/><Relationship Id="rId281" Type="http://schemas.openxmlformats.org/officeDocument/2006/relationships/hyperlink" Target="http://219.239.107.155:8080/TaskBook.aspx?id=YSCPZT04802017" TargetMode="External"/><Relationship Id="rId282" Type="http://schemas.openxmlformats.org/officeDocument/2006/relationships/hyperlink" Target="http://219.239.107.155:8080/TaskBook.aspx?id=YSCPZT04812017" TargetMode="External"/><Relationship Id="rId283" Type="http://schemas.openxmlformats.org/officeDocument/2006/relationships/hyperlink" Target="http://219.239.107.155:8080/TaskBook.aspx?id=YSCPZT04822017" TargetMode="External"/><Relationship Id="rId284" Type="http://schemas.openxmlformats.org/officeDocument/2006/relationships/hyperlink" Target="http://219.239.107.155:8080/TaskBook.aspx?id=YSCPXT04832017" TargetMode="External"/><Relationship Id="rId285" Type="http://schemas.openxmlformats.org/officeDocument/2006/relationships/hyperlink" Target="http://219.239.107.155:8080/TaskBook.aspx?id=YSCPXT04842017" TargetMode="External"/><Relationship Id="rId286" Type="http://schemas.openxmlformats.org/officeDocument/2006/relationships/hyperlink" Target="http://219.239.107.155:8080/TaskBook.aspx?id=YSCPXT04852017" TargetMode="External"/><Relationship Id="rId287" Type="http://schemas.openxmlformats.org/officeDocument/2006/relationships/hyperlink" Target="http://219.239.107.155:8080/TaskBook.aspx?id=YSCPXT04862017" TargetMode="External"/><Relationship Id="rId288" Type="http://schemas.openxmlformats.org/officeDocument/2006/relationships/hyperlink" Target="http://219.239.107.155:8080/TaskBook.aspx?id=YSCPXT04872017" TargetMode="External"/><Relationship Id="rId289" Type="http://schemas.openxmlformats.org/officeDocument/2006/relationships/hyperlink" Target="http://219.239.107.155:8080/TaskBook.aspx?id=YSCPXT04882017" TargetMode="External"/><Relationship Id="rId290" Type="http://schemas.openxmlformats.org/officeDocument/2006/relationships/hyperlink" Target="http://219.239.107.155:8080/TaskBook.aspx?id=YSCPZT04892017" TargetMode="External"/><Relationship Id="rId291" Type="http://schemas.openxmlformats.org/officeDocument/2006/relationships/hyperlink" Target="http://219.239.107.155:8080/TaskBook.aspx?id=YSCPZT04902017" TargetMode="External"/><Relationship Id="rId292" Type="http://schemas.openxmlformats.org/officeDocument/2006/relationships/hyperlink" Target="http://219.239.107.155:8080/TaskBook.aspx?id=YSCPZT04912017" TargetMode="External"/><Relationship Id="rId293" Type="http://schemas.openxmlformats.org/officeDocument/2006/relationships/hyperlink" Target="http://219.239.107.155:8080/TaskBook.aspx?id=YSCPZT04922017" TargetMode="External"/><Relationship Id="rId294" Type="http://schemas.openxmlformats.org/officeDocument/2006/relationships/hyperlink" Target="http://219.239.107.155:8080/TaskBook.aspx?id=YSCPZT04932017" TargetMode="External"/><Relationship Id="rId295" Type="http://schemas.openxmlformats.org/officeDocument/2006/relationships/hyperlink" Target="http://219.239.107.155:8080/TaskBook.aspx?id=YSCPZT04942017" TargetMode="External"/><Relationship Id="rId296" Type="http://schemas.openxmlformats.org/officeDocument/2006/relationships/hyperlink" Target="http://219.239.107.155:8080/TaskBook.aspx?id=YSCPZT04952017" TargetMode="External"/><Relationship Id="rId297" Type="http://schemas.openxmlformats.org/officeDocument/2006/relationships/hyperlink" Target="http://219.239.107.155:8080/TaskBook.aspx?id=YSCPZT04962017" TargetMode="External"/><Relationship Id="rId298" Type="http://schemas.openxmlformats.org/officeDocument/2006/relationships/hyperlink" Target="http://219.239.107.155:8080/TaskBook.aspx?id=YSCPZT04972017" TargetMode="External"/><Relationship Id="rId299" Type="http://schemas.openxmlformats.org/officeDocument/2006/relationships/hyperlink" Target="http://219.239.107.155:8080/TaskBook.aspx?id=YSCPZT04982017" TargetMode="External"/><Relationship Id="rId300" Type="http://schemas.openxmlformats.org/officeDocument/2006/relationships/hyperlink" Target="http://219.239.107.155:8080/TaskBook.aspx?id=YSCPZT04992017" TargetMode="External"/><Relationship Id="rId301" Type="http://schemas.openxmlformats.org/officeDocument/2006/relationships/hyperlink" Target="http://219.239.107.155:8080/TaskBook.aspx?id=YSCPZT05002017" TargetMode="External"/><Relationship Id="rId302" Type="http://schemas.openxmlformats.org/officeDocument/2006/relationships/hyperlink" Target="http://219.239.107.155:8080/TaskBook.aspx?id=YSCPZT05012017" TargetMode="External"/><Relationship Id="rId303" Type="http://schemas.openxmlformats.org/officeDocument/2006/relationships/hyperlink" Target="http://219.239.107.155:8080/TaskBook.aspx?id=YSCPZT05022017" TargetMode="External"/><Relationship Id="rId304" Type="http://schemas.openxmlformats.org/officeDocument/2006/relationships/hyperlink" Target="http://219.239.107.155:8080/TaskBook.aspx?id=YSCPZT05032017" TargetMode="External"/><Relationship Id="rId305" Type="http://schemas.openxmlformats.org/officeDocument/2006/relationships/hyperlink" Target="http://219.239.107.155:8080/TaskBook.aspx?id=YSCPZT05042017" TargetMode="External"/><Relationship Id="rId306" Type="http://schemas.openxmlformats.org/officeDocument/2006/relationships/hyperlink" Target="http://219.239.107.155:8080/TaskBook.aspx?id=YSCPZT05052017" TargetMode="External"/><Relationship Id="rId307" Type="http://schemas.openxmlformats.org/officeDocument/2006/relationships/hyperlink" Target="http://219.239.107.155:8080/TaskBook.aspx?id=YSCPZT05062017" TargetMode="External"/><Relationship Id="rId308" Type="http://schemas.openxmlformats.org/officeDocument/2006/relationships/hyperlink" Target="http://219.239.107.155:8080/TaskBook.aspx?id=YSCPZT05072017" TargetMode="External"/><Relationship Id="rId309" Type="http://schemas.openxmlformats.org/officeDocument/2006/relationships/hyperlink" Target="http://219.239.107.155:8080/TaskBook.aspx?id=YSCPZT05082017" TargetMode="External"/><Relationship Id="rId310" Type="http://schemas.openxmlformats.org/officeDocument/2006/relationships/hyperlink" Target="http://219.239.107.155:8080/TaskBook.aspx?id=YSCPZT05092017" TargetMode="External"/><Relationship Id="rId311" Type="http://schemas.openxmlformats.org/officeDocument/2006/relationships/hyperlink" Target="http://219.239.107.155:8080/TaskBook.aspx?id=YSCPZT05102017" TargetMode="External"/><Relationship Id="rId312" Type="http://schemas.openxmlformats.org/officeDocument/2006/relationships/hyperlink" Target="http://219.239.107.155:8080/TaskBook.aspx?id=YSCPZT05112017" TargetMode="External"/><Relationship Id="rId313" Type="http://schemas.openxmlformats.org/officeDocument/2006/relationships/hyperlink" Target="http://219.239.107.155:8080/TaskBook.aspx?id=YSCPZT05122017" TargetMode="External"/><Relationship Id="rId314" Type="http://schemas.openxmlformats.org/officeDocument/2006/relationships/hyperlink" Target="http://219.239.107.155:8080/TaskBook.aspx?id=SJCPZT05252017" TargetMode="External"/><Relationship Id="rId315" Type="http://schemas.openxmlformats.org/officeDocument/2006/relationships/hyperlink" Target="http://219.239.107.155:8080/TaskBook.aspx?id=SJCPZT05262017" TargetMode="External"/><Relationship Id="rId316" Type="http://schemas.openxmlformats.org/officeDocument/2006/relationships/hyperlink" Target="http://219.239.107.155:8080/TaskBook.aspx?id=SJCPZT05272017" TargetMode="External"/><Relationship Id="rId317" Type="http://schemas.openxmlformats.org/officeDocument/2006/relationships/hyperlink" Target="http://219.239.107.155:8080/TaskBook.aspx?id=SJCPZT05282017" TargetMode="External"/><Relationship Id="rId318" Type="http://schemas.openxmlformats.org/officeDocument/2006/relationships/hyperlink" Target="http://219.239.107.155:8080/TaskBook.aspx?id=SJCPZT05292017" TargetMode="External"/><Relationship Id="rId319" Type="http://schemas.openxmlformats.org/officeDocument/2006/relationships/hyperlink" Target="http://219.239.107.155:8080/TaskBook.aspx?id=SJCPZT05302017" TargetMode="External"/><Relationship Id="rId320" Type="http://schemas.openxmlformats.org/officeDocument/2006/relationships/hyperlink" Target="http://219.239.107.155:8080/TaskBook.aspx?id=SJCPZT05312017" TargetMode="External"/><Relationship Id="rId321" Type="http://schemas.openxmlformats.org/officeDocument/2006/relationships/hyperlink" Target="http://219.239.107.155:8080/TaskBook.aspx?id=SJCPZT05322017" TargetMode="External"/><Relationship Id="rId322" Type="http://schemas.openxmlformats.org/officeDocument/2006/relationships/hyperlink" Target="http://219.239.107.155:8080/TaskBook.aspx?id=SJCPZT05332017" TargetMode="External"/><Relationship Id="rId323" Type="http://schemas.openxmlformats.org/officeDocument/2006/relationships/hyperlink" Target="http://219.239.107.155:8080/TaskBook.aspx?id=SJCPZT05342017" TargetMode="External"/><Relationship Id="rId324" Type="http://schemas.openxmlformats.org/officeDocument/2006/relationships/hyperlink" Target="http://219.239.107.155:8080/TaskBook.aspx?id=SJCPZT05352017" TargetMode="External"/><Relationship Id="rId325" Type="http://schemas.openxmlformats.org/officeDocument/2006/relationships/hyperlink" Target="http://219.239.107.155:8080/TaskBook.aspx?id=SJCPZT05362017" TargetMode="External"/><Relationship Id="rId326" Type="http://schemas.openxmlformats.org/officeDocument/2006/relationships/hyperlink" Target="http://219.239.107.155:8080/TaskBook.aspx?id=SJCPZT05372017" TargetMode="External"/><Relationship Id="rId327" Type="http://schemas.openxmlformats.org/officeDocument/2006/relationships/hyperlink" Target="http://219.239.107.155:8080/TaskBook.aspx?id=SJCPZT05382017" TargetMode="External"/><Relationship Id="rId328" Type="http://schemas.openxmlformats.org/officeDocument/2006/relationships/hyperlink" Target="http://219.239.107.155:8080/TaskBook.aspx?id=SJCPZT05392017" TargetMode="External"/><Relationship Id="rId329" Type="http://schemas.openxmlformats.org/officeDocument/2006/relationships/hyperlink" Target="http://219.239.107.155:8080/TaskBook.aspx?id=SJCPZT05402017" TargetMode="External"/><Relationship Id="rId330" Type="http://schemas.openxmlformats.org/officeDocument/2006/relationships/hyperlink" Target="http://219.239.107.155:8080/TaskBook.aspx?id=SJCPXT05412017" TargetMode="External"/><Relationship Id="rId331" Type="http://schemas.openxmlformats.org/officeDocument/2006/relationships/hyperlink" Target="http://219.239.107.155:8080/TaskBook.aspx?id=QBCPZT05422017" TargetMode="Externa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7:00Z</dcterms:created>
  <dc:creator>T430</dc:creator>
  <dc:description/>
  <dc:language>en-US</dc:language>
  <cp:lastModifiedBy>huanhuanm</cp:lastModifiedBy>
  <dcterms:modified xsi:type="dcterms:W3CDTF">2017-02-08T07:58:28Z</dcterms:modified>
  <cp:revision>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